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高端家用</w:t>
      </w:r>
      <w:r>
        <w:rPr>
          <w:rFonts w:eastAsia="楷体" w:cs="楷体" w:ascii="楷体" w:hAnsi="楷体"/>
          <w:color w:val="000000"/>
          <w:sz w:val="44"/>
          <w:szCs w:val="44"/>
        </w:rPr>
        <w:t>P1.29 LED</w:t>
      </w:r>
      <w:r>
        <w:rPr>
          <w:rFonts w:ascii="楷体" w:hAnsi="楷体" w:cs="楷体" w:eastAsia="楷体"/>
          <w:color w:val="000000"/>
          <w:sz w:val="44"/>
          <w:szCs w:val="44"/>
        </w:rPr>
        <w:t>显示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高端家用</w:t>
      </w:r>
      <w:r>
        <w:rPr>
          <w:rFonts w:eastAsia="楷体" w:cs="楷体" w:ascii="楷体" w:hAnsi="楷体"/>
          <w:color w:val="FF0000"/>
        </w:rPr>
        <w:t>P1.29 LED</w:t>
      </w:r>
      <w:r>
        <w:rPr>
          <w:rFonts w:ascii="楷体" w:hAnsi="楷体" w:cs="楷体" w:eastAsia="楷体"/>
          <w:color w:val="FF0000"/>
        </w:rPr>
        <w:t>显示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高端家用</w:t>
            </w:r>
            <w:r>
              <w:rPr>
                <w:rFonts w:eastAsia="楷体" w:cs="楷体" w:ascii="楷体" w:hAnsi="楷体"/>
                <w:color w:val="FF0000"/>
              </w:rPr>
              <w:t>P1.29 LED</w:t>
            </w:r>
            <w:r>
              <w:rPr>
                <w:rFonts w:ascii="楷体" w:hAnsi="楷体" w:cs="楷体" w:eastAsia="楷体"/>
                <w:color w:val="FF0000"/>
              </w:rPr>
              <w:t>显示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高端家用</w:t>
      </w:r>
      <w:r>
        <w:rPr/>
        <w:t>P1.29 LED</w:t>
      </w:r>
      <w:r>
        <w:rPr/>
        <w:t>显示屏行业简介</w:t>
      </w:r>
      <w:r>
        <w:rPr/>
        <w:br/>
        <w:t>1.1.1 </w:t>
      </w:r>
      <w:r>
        <w:rPr/>
        <w:t>高端家用</w:t>
      </w:r>
      <w:r>
        <w:rPr/>
        <w:t>P1.29 LED</w:t>
      </w:r>
      <w:r>
        <w:rPr/>
        <w:t>显示屏行业界定及分类</w:t>
      </w:r>
      <w:r>
        <w:rPr/>
        <w:br/>
        <w:t>1.1.2 </w:t>
      </w:r>
      <w:r>
        <w:rPr/>
        <w:t>高端家用</w:t>
      </w:r>
      <w:r>
        <w:rPr/>
        <w:t>P1.29 LED</w:t>
      </w:r>
      <w:r>
        <w:rPr/>
        <w:t>显示屏行业特征</w:t>
      </w:r>
      <w:r>
        <w:rPr/>
        <w:br/>
        <w:t>1.2 </w:t>
      </w:r>
      <w:r>
        <w:rPr/>
        <w:t>高端家用</w:t>
      </w:r>
      <w:r>
        <w:rPr/>
        <w:t>P1.29 LED</w:t>
      </w:r>
      <w:r>
        <w:rPr/>
        <w:t>显示屏产品主要分类</w:t>
      </w:r>
      <w:r>
        <w:rPr/>
        <w:br/>
        <w:t>1.2.1 </w:t>
      </w:r>
      <w:r>
        <w:rPr/>
        <w:t>不同种类高端家用</w:t>
      </w:r>
      <w:r>
        <w:rPr/>
        <w:t>P1.29 LED</w:t>
      </w:r>
      <w:r>
        <w:rPr/>
        <w:t>显示屏价格走势（</w:t>
      </w:r>
      <w:r>
        <w:rPr/>
        <w:t>2014-2025</w:t>
      </w:r>
      <w:r>
        <w:rPr/>
        <w:t>年）</w:t>
      </w:r>
      <w:r>
        <w:rPr/>
        <w:br/>
        <w:t>1.2.2 17-32</w:t>
      </w:r>
      <w:r>
        <w:rPr/>
        <w:t>英寸</w:t>
      </w:r>
      <w:r>
        <w:rPr/>
        <w:br/>
        <w:t>1.2.3 32</w:t>
      </w:r>
      <w:r>
        <w:rPr/>
        <w:t>英寸</w:t>
      </w:r>
      <w:r>
        <w:rPr/>
        <w:t>-65</w:t>
      </w:r>
      <w:r>
        <w:rPr/>
        <w:t>英寸</w:t>
      </w:r>
      <w:r>
        <w:rPr/>
        <w:br/>
        <w:t>1.2.4 65</w:t>
      </w:r>
      <w:r>
        <w:rPr/>
        <w:t>英寸以上</w:t>
      </w:r>
      <w:r>
        <w:rPr/>
        <w:br/>
        <w:t>1.3 </w:t>
      </w:r>
      <w:r>
        <w:rPr/>
        <w:t>高端家用</w:t>
      </w:r>
      <w:r>
        <w:rPr/>
        <w:t>P1.29 LED</w:t>
      </w:r>
      <w:r>
        <w:rPr/>
        <w:t>显示屏主要应用领域分析</w:t>
      </w:r>
      <w:r>
        <w:rPr/>
        <w:br/>
        <w:t>1.3.1 </w:t>
      </w:r>
      <w:r>
        <w:rPr/>
        <w:t>零售</w:t>
      </w:r>
      <w:r>
        <w:rPr/>
        <w:br/>
        <w:t>1.3.2 </w:t>
      </w:r>
      <w:r>
        <w:rPr/>
        <w:t>旅馆</w:t>
      </w:r>
      <w:r>
        <w:rPr/>
        <w:br/>
        <w:t>1.3.3 </w:t>
      </w:r>
      <w:r>
        <w:rPr/>
        <w:t>医院</w:t>
      </w:r>
      <w:r>
        <w:rPr/>
        <w:br/>
        <w:t>1.3.4 </w:t>
      </w:r>
      <w:r>
        <w:rPr/>
        <w:t>娱乐</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高端家用</w:t>
      </w:r>
      <w:r>
        <w:rPr/>
        <w:t>P1.29 LED</w:t>
      </w:r>
      <w:r>
        <w:rPr/>
        <w:t>显示屏供需现状及预测（</w:t>
      </w:r>
      <w:r>
        <w:rPr/>
        <w:t>2014-2025</w:t>
      </w:r>
      <w:r>
        <w:rPr/>
        <w:t>年）</w:t>
      </w:r>
      <w:r>
        <w:rPr/>
        <w:br/>
        <w:t>1.5.1 </w:t>
      </w:r>
      <w:r>
        <w:rPr/>
        <w:t>全球高端家用</w:t>
      </w:r>
      <w:r>
        <w:rPr/>
        <w:t>P1.29 LED</w:t>
      </w:r>
      <w:r>
        <w:rPr/>
        <w:t>显示屏产能、产量、产能利用率及发展趋势（</w:t>
      </w:r>
      <w:r>
        <w:rPr/>
        <w:t>2014-2025</w:t>
      </w:r>
      <w:r>
        <w:rPr/>
        <w:t>年）</w:t>
      </w:r>
      <w:r>
        <w:rPr/>
        <w:br/>
        <w:t>1.5.2 </w:t>
      </w:r>
      <w:r>
        <w:rPr/>
        <w:t>全球高端家用</w:t>
      </w:r>
      <w:r>
        <w:rPr/>
        <w:t>P1.29 LED</w:t>
      </w:r>
      <w:r>
        <w:rPr/>
        <w:t>显示屏产量、表观消费量及发展趋势（</w:t>
      </w:r>
      <w:r>
        <w:rPr/>
        <w:t>2014-2025</w:t>
      </w:r>
      <w:r>
        <w:rPr/>
        <w:t>年）</w:t>
      </w:r>
      <w:r>
        <w:rPr/>
        <w:br/>
        <w:t>1.5.3 </w:t>
      </w:r>
      <w:r>
        <w:rPr/>
        <w:t>全球高端家用</w:t>
      </w:r>
      <w:r>
        <w:rPr/>
        <w:t>P1.29 LED</w:t>
      </w:r>
      <w:r>
        <w:rPr/>
        <w:t>显示屏产量、市场需求量及发展趋势（</w:t>
      </w:r>
      <w:r>
        <w:rPr/>
        <w:t>2014-2025</w:t>
      </w:r>
      <w:r>
        <w:rPr/>
        <w:t>年）</w:t>
      </w:r>
      <w:r>
        <w:rPr/>
        <w:br/>
        <w:t>1.6 </w:t>
      </w:r>
      <w:r>
        <w:rPr/>
        <w:t>中国高端家用</w:t>
      </w:r>
      <w:r>
        <w:rPr/>
        <w:t>P1.29 LED</w:t>
      </w:r>
      <w:r>
        <w:rPr/>
        <w:t>显示屏供需现状及预测（</w:t>
      </w:r>
      <w:r>
        <w:rPr/>
        <w:t>2014-2025</w:t>
      </w:r>
      <w:r>
        <w:rPr/>
        <w:t>年）</w:t>
      </w:r>
      <w:r>
        <w:rPr/>
        <w:br/>
        <w:t>1.6.1 </w:t>
      </w:r>
      <w:r>
        <w:rPr/>
        <w:t>中国高端家用</w:t>
      </w:r>
      <w:r>
        <w:rPr/>
        <w:t>P1.29 LED</w:t>
      </w:r>
      <w:r>
        <w:rPr/>
        <w:t>显示屏产能、产量、产能利用率及发展趋势（</w:t>
      </w:r>
      <w:r>
        <w:rPr/>
        <w:t>2014-2025</w:t>
      </w:r>
      <w:r>
        <w:rPr/>
        <w:t>年）</w:t>
      </w:r>
      <w:r>
        <w:rPr/>
        <w:br/>
        <w:t>1.6.2 </w:t>
      </w:r>
      <w:r>
        <w:rPr/>
        <w:t>中国高端家用</w:t>
      </w:r>
      <w:r>
        <w:rPr/>
        <w:t>P1.29 LED</w:t>
      </w:r>
      <w:r>
        <w:rPr/>
        <w:t>显示屏产量、表观消费量及发展趋势（</w:t>
      </w:r>
      <w:r>
        <w:rPr/>
        <w:t>2014-2025</w:t>
      </w:r>
      <w:r>
        <w:rPr/>
        <w:t>年）</w:t>
      </w:r>
      <w:r>
        <w:rPr/>
        <w:br/>
        <w:t>1.6.3 </w:t>
      </w:r>
      <w:r>
        <w:rPr/>
        <w:t>中国高端家用</w:t>
      </w:r>
      <w:r>
        <w:rPr/>
        <w:t>P1.29 LED</w:t>
      </w:r>
      <w:r>
        <w:rPr/>
        <w:t>显示屏产量、市场需求量及发展趋势（</w:t>
      </w:r>
      <w:r>
        <w:rPr/>
        <w:t>2014-2025</w:t>
      </w:r>
      <w:r>
        <w:rPr/>
        <w:t>年）</w:t>
      </w:r>
      <w:r>
        <w:rPr/>
        <w:br/>
        <w:t>1.7 </w:t>
      </w:r>
      <w:r>
        <w:rPr/>
        <w:t>高端家用</w:t>
      </w:r>
      <w:r>
        <w:rPr/>
        <w:t>P1.29 LED</w:t>
      </w:r>
      <w:r>
        <w:rPr/>
        <w:t>显示屏中国及欧美日等行业政策分析</w:t>
      </w:r>
      <w:r>
        <w:rPr/>
        <w:br/>
      </w:r>
      <w:r>
        <w:rPr/>
        <w:t>第二章 全球与中国主要厂商高端家用</w:t>
      </w:r>
      <w:r>
        <w:rPr/>
        <w:t>P1.29 LED</w:t>
      </w:r>
      <w:r>
        <w:rPr/>
        <w:t>显示屏产量、产值及竞争分析</w:t>
      </w:r>
      <w:r>
        <w:rPr/>
        <w:br/>
        <w:t>2.1 </w:t>
      </w:r>
      <w:r>
        <w:rPr/>
        <w:t>全球市场高端家用</w:t>
      </w:r>
      <w:r>
        <w:rPr/>
        <w:t>P1.29 LED</w:t>
      </w:r>
      <w:r>
        <w:rPr/>
        <w:t>显示屏主要厂商</w:t>
      </w:r>
      <w:r>
        <w:rPr/>
        <w:t>2018</w:t>
      </w:r>
      <w:r>
        <w:rPr/>
        <w:t>和</w:t>
      </w:r>
      <w:r>
        <w:rPr/>
        <w:t>2019</w:t>
      </w:r>
      <w:r>
        <w:rPr/>
        <w:t>年产量、产值及市场份额</w:t>
      </w:r>
      <w:r>
        <w:rPr/>
        <w:br/>
        <w:t>2.1.1 </w:t>
      </w:r>
      <w:r>
        <w:rPr/>
        <w:t>全球市场高端家用</w:t>
      </w:r>
      <w:r>
        <w:rPr/>
        <w:t>P1.29 LED</w:t>
      </w:r>
      <w:r>
        <w:rPr/>
        <w:t>显示屏主要厂商</w:t>
      </w:r>
      <w:r>
        <w:rPr/>
        <w:t>2018</w:t>
      </w:r>
      <w:r>
        <w:rPr/>
        <w:t>和</w:t>
      </w:r>
      <w:r>
        <w:rPr/>
        <w:t>2019</w:t>
      </w:r>
      <w:r>
        <w:rPr/>
        <w:t>年产量列表</w:t>
      </w:r>
      <w:r>
        <w:rPr/>
        <w:br/>
        <w:t>2.1.2 </w:t>
      </w:r>
      <w:r>
        <w:rPr/>
        <w:t>全球市场高端家用</w:t>
      </w:r>
      <w:r>
        <w:rPr/>
        <w:t>P1.29 LED</w:t>
      </w:r>
      <w:r>
        <w:rPr/>
        <w:t>显示屏主要厂商</w:t>
      </w:r>
      <w:r>
        <w:rPr/>
        <w:t>2018</w:t>
      </w:r>
      <w:r>
        <w:rPr/>
        <w:t>和</w:t>
      </w:r>
      <w:r>
        <w:rPr/>
        <w:t>2019</w:t>
      </w:r>
      <w:r>
        <w:rPr/>
        <w:t>年产值列表</w:t>
      </w:r>
      <w:r>
        <w:rPr/>
        <w:br/>
        <w:t>2.1.3 </w:t>
      </w:r>
      <w:r>
        <w:rPr/>
        <w:t>全球市场高端家用</w:t>
      </w:r>
      <w:r>
        <w:rPr/>
        <w:t>P1.29 LED</w:t>
      </w:r>
      <w:r>
        <w:rPr/>
        <w:t>显示屏主要厂商</w:t>
      </w:r>
      <w:r>
        <w:rPr/>
        <w:t>2018</w:t>
      </w:r>
      <w:r>
        <w:rPr/>
        <w:t>和</w:t>
      </w:r>
      <w:r>
        <w:rPr/>
        <w:t>2019</w:t>
      </w:r>
      <w:r>
        <w:rPr/>
        <w:t>年产品价格列表</w:t>
      </w:r>
      <w:r>
        <w:rPr/>
        <w:br/>
        <w:t>2.2 </w:t>
      </w:r>
      <w:r>
        <w:rPr/>
        <w:t>中国市场高端家用</w:t>
      </w:r>
      <w:r>
        <w:rPr/>
        <w:t>P1.29 LED</w:t>
      </w:r>
      <w:r>
        <w:rPr/>
        <w:t>显示屏主要厂商</w:t>
      </w:r>
      <w:r>
        <w:rPr/>
        <w:t>2018</w:t>
      </w:r>
      <w:r>
        <w:rPr/>
        <w:t>和</w:t>
      </w:r>
      <w:r>
        <w:rPr/>
        <w:t>2019</w:t>
      </w:r>
      <w:r>
        <w:rPr/>
        <w:t>年产量、产值及市场份额</w:t>
      </w:r>
      <w:r>
        <w:rPr/>
        <w:br/>
        <w:t>2.2.1 </w:t>
      </w:r>
      <w:r>
        <w:rPr/>
        <w:t>中国市场高端家用</w:t>
      </w:r>
      <w:r>
        <w:rPr/>
        <w:t>P1.29 LED</w:t>
      </w:r>
      <w:r>
        <w:rPr/>
        <w:t>显示屏主要厂商</w:t>
      </w:r>
      <w:r>
        <w:rPr/>
        <w:t>2018</w:t>
      </w:r>
      <w:r>
        <w:rPr/>
        <w:t>和</w:t>
      </w:r>
      <w:r>
        <w:rPr/>
        <w:t>2019</w:t>
      </w:r>
      <w:r>
        <w:rPr/>
        <w:t>年产量列表</w:t>
      </w:r>
      <w:r>
        <w:rPr/>
        <w:br/>
        <w:t>2.2.2 </w:t>
      </w:r>
      <w:r>
        <w:rPr/>
        <w:t>中国市场高端家用</w:t>
      </w:r>
      <w:r>
        <w:rPr/>
        <w:t>P1.29 LED</w:t>
      </w:r>
      <w:r>
        <w:rPr/>
        <w:t>显示屏主要厂商</w:t>
      </w:r>
      <w:r>
        <w:rPr/>
        <w:t>2018</w:t>
      </w:r>
      <w:r>
        <w:rPr/>
        <w:t>和</w:t>
      </w:r>
      <w:r>
        <w:rPr/>
        <w:t>2019</w:t>
      </w:r>
      <w:r>
        <w:rPr/>
        <w:t>年产值列表</w:t>
      </w:r>
      <w:r>
        <w:rPr/>
        <w:br/>
        <w:t>2.3 </w:t>
      </w:r>
      <w:r>
        <w:rPr/>
        <w:t>高端家用</w:t>
      </w:r>
      <w:r>
        <w:rPr/>
        <w:t>P1.29 LED</w:t>
      </w:r>
      <w:r>
        <w:rPr/>
        <w:t>显示屏厂商产地分布及商业化日期</w:t>
      </w:r>
      <w:r>
        <w:rPr/>
        <w:br/>
        <w:t>2.4 </w:t>
      </w:r>
      <w:r>
        <w:rPr/>
        <w:t>高端家用</w:t>
      </w:r>
      <w:r>
        <w:rPr/>
        <w:t>P1.29 LED</w:t>
      </w:r>
      <w:r>
        <w:rPr/>
        <w:t>显示屏行业集中度、竞争程度分析</w:t>
      </w:r>
      <w:r>
        <w:rPr/>
        <w:br/>
        <w:t>2.4.1 </w:t>
      </w:r>
      <w:r>
        <w:rPr/>
        <w:t>高端家用</w:t>
      </w:r>
      <w:r>
        <w:rPr/>
        <w:t>P1.29 LED</w:t>
      </w:r>
      <w:r>
        <w:rPr/>
        <w:t>显示屏行业集中度分析</w:t>
      </w:r>
      <w:r>
        <w:rPr/>
        <w:br/>
        <w:t>2.4.2 </w:t>
      </w:r>
      <w:r>
        <w:rPr/>
        <w:t>高端家用</w:t>
      </w:r>
      <w:r>
        <w:rPr/>
        <w:t>P1.29 LED</w:t>
      </w:r>
      <w:r>
        <w:rPr/>
        <w:t>显示屏行业竞争程度分析</w:t>
      </w:r>
      <w:r>
        <w:rPr/>
        <w:br/>
        <w:t>2.5 </w:t>
      </w:r>
      <w:r>
        <w:rPr/>
        <w:t>高端家用</w:t>
      </w:r>
      <w:r>
        <w:rPr/>
        <w:t>P1.29 LED</w:t>
      </w:r>
      <w:r>
        <w:rPr/>
        <w:t>显示屏全球领先企业</w:t>
      </w:r>
      <w:r>
        <w:rPr/>
        <w:t>SWOT</w:t>
      </w:r>
      <w:r>
        <w:rPr/>
        <w:t>分析</w:t>
      </w:r>
      <w:r>
        <w:rPr/>
        <w:br/>
        <w:t>2.6 </w:t>
      </w:r>
      <w:r>
        <w:rPr/>
        <w:t>高端家用</w:t>
      </w:r>
      <w:r>
        <w:rPr/>
        <w:t>P1.29 LED</w:t>
      </w:r>
      <w:r>
        <w:rPr/>
        <w:t>显示屏中国企业</w:t>
      </w:r>
      <w:r>
        <w:rPr/>
        <w:t>SWOT</w:t>
      </w:r>
      <w:r>
        <w:rPr/>
        <w:t>分析</w:t>
      </w:r>
      <w:r>
        <w:rPr/>
        <w:br/>
      </w:r>
      <w:r>
        <w:rPr/>
        <w:t>第三章 从生产角度分析全球主要地区高端家用</w:t>
      </w:r>
      <w:r>
        <w:rPr/>
        <w:t>P1.29 LED</w:t>
      </w:r>
      <w:r>
        <w:rPr/>
        <w:t>显示屏产量、产值、市场份额、增长率及发展趋势（</w:t>
      </w:r>
      <w:r>
        <w:rPr/>
        <w:t>2014-2025</w:t>
      </w:r>
      <w:r>
        <w:rPr/>
        <w:t>年）</w:t>
      </w:r>
      <w:r>
        <w:rPr/>
        <w:br/>
        <w:t>3.1 </w:t>
      </w:r>
      <w:r>
        <w:rPr/>
        <w:t>全球主要地区高端家用</w:t>
      </w:r>
      <w:r>
        <w:rPr/>
        <w:t>P1.29 LED</w:t>
      </w:r>
      <w:r>
        <w:rPr/>
        <w:t>显示屏产量、产值及市场份额（</w:t>
      </w:r>
      <w:r>
        <w:rPr/>
        <w:t>2014-2025</w:t>
      </w:r>
      <w:r>
        <w:rPr/>
        <w:t>年）</w:t>
      </w:r>
      <w:r>
        <w:rPr/>
        <w:br/>
        <w:t>3.1.1 </w:t>
      </w:r>
      <w:r>
        <w:rPr/>
        <w:t>全球主要地区高端家用</w:t>
      </w:r>
      <w:r>
        <w:rPr/>
        <w:t>P1.29 LED</w:t>
      </w:r>
      <w:r>
        <w:rPr/>
        <w:t>显示屏产量及市场份额（</w:t>
      </w:r>
      <w:r>
        <w:rPr/>
        <w:t>2014-2025</w:t>
      </w:r>
      <w:r>
        <w:rPr/>
        <w:t>年）</w:t>
      </w:r>
      <w:r>
        <w:rPr/>
        <w:br/>
        <w:t>3.1.2 </w:t>
      </w:r>
      <w:r>
        <w:rPr/>
        <w:t>全球主要地区高端家用</w:t>
      </w:r>
      <w:r>
        <w:rPr/>
        <w:t>P1.29 LED</w:t>
      </w:r>
      <w:r>
        <w:rPr/>
        <w:t>显示屏产值及市场份额（</w:t>
      </w:r>
      <w:r>
        <w:rPr/>
        <w:t>2014-2025</w:t>
      </w:r>
      <w:r>
        <w:rPr/>
        <w:t>年）</w:t>
      </w:r>
      <w:r>
        <w:rPr/>
        <w:br/>
        <w:t>3.2 </w:t>
      </w:r>
      <w:r>
        <w:rPr/>
        <w:t>中国市场高端家用</w:t>
      </w:r>
      <w:r>
        <w:rPr/>
        <w:t>P1.29 LED</w:t>
      </w:r>
      <w:r>
        <w:rPr/>
        <w:t>显示屏</w:t>
      </w:r>
      <w:r>
        <w:rPr/>
        <w:t>2014-2025</w:t>
      </w:r>
      <w:r>
        <w:rPr/>
        <w:t>年产量、产值及增长率</w:t>
      </w:r>
      <w:r>
        <w:rPr/>
        <w:br/>
        <w:t>3.3 </w:t>
      </w:r>
      <w:r>
        <w:rPr/>
        <w:t>美国市场高端家用</w:t>
      </w:r>
      <w:r>
        <w:rPr/>
        <w:t>P1.29 LED</w:t>
      </w:r>
      <w:r>
        <w:rPr/>
        <w:t>显示屏</w:t>
      </w:r>
      <w:r>
        <w:rPr/>
        <w:t>2014-2025</w:t>
      </w:r>
      <w:r>
        <w:rPr/>
        <w:t>年产量、产值及增长率</w:t>
      </w:r>
      <w:r>
        <w:rPr/>
        <w:br/>
        <w:t>3.4 </w:t>
      </w:r>
      <w:r>
        <w:rPr/>
        <w:t>欧洲市场高端家用</w:t>
      </w:r>
      <w:r>
        <w:rPr/>
        <w:t>P1.29 LED</w:t>
      </w:r>
      <w:r>
        <w:rPr/>
        <w:t>显示屏</w:t>
      </w:r>
      <w:r>
        <w:rPr/>
        <w:t>2014-2025</w:t>
      </w:r>
      <w:r>
        <w:rPr/>
        <w:t>年产量、产值及增长率</w:t>
      </w:r>
      <w:r>
        <w:rPr/>
        <w:br/>
        <w:t>3.5 </w:t>
      </w:r>
      <w:r>
        <w:rPr/>
        <w:t>日本市场高端家用</w:t>
      </w:r>
      <w:r>
        <w:rPr/>
        <w:t>P1.29 LED</w:t>
      </w:r>
      <w:r>
        <w:rPr/>
        <w:t>显示屏</w:t>
      </w:r>
      <w:r>
        <w:rPr/>
        <w:t>2014-2025</w:t>
      </w:r>
      <w:r>
        <w:rPr/>
        <w:t>年产量、产值及增长率</w:t>
      </w:r>
      <w:r>
        <w:rPr/>
        <w:br/>
        <w:t>3.6 </w:t>
      </w:r>
      <w:r>
        <w:rPr/>
        <w:t>东南亚市场高端家用</w:t>
      </w:r>
      <w:r>
        <w:rPr/>
        <w:t>P1.29 LED</w:t>
      </w:r>
      <w:r>
        <w:rPr/>
        <w:t>显示屏</w:t>
      </w:r>
      <w:r>
        <w:rPr/>
        <w:t>2014-2025</w:t>
      </w:r>
      <w:r>
        <w:rPr/>
        <w:t>年产量、产值及增长率</w:t>
      </w:r>
      <w:r>
        <w:rPr/>
        <w:br/>
        <w:t>3.7 </w:t>
      </w:r>
      <w:r>
        <w:rPr/>
        <w:t>印度市场高端家用</w:t>
      </w:r>
      <w:r>
        <w:rPr/>
        <w:t>P1.29 LED</w:t>
      </w:r>
      <w:r>
        <w:rPr/>
        <w:t>显示屏</w:t>
      </w:r>
      <w:r>
        <w:rPr/>
        <w:t>2014-2025</w:t>
      </w:r>
      <w:r>
        <w:rPr/>
        <w:t>年产量、产值及增长率</w:t>
      </w:r>
      <w:r>
        <w:rPr/>
        <w:br/>
      </w:r>
      <w:r>
        <w:rPr/>
        <w:t>第四章 从消费角度分析全球主要地区高端家用</w:t>
      </w:r>
      <w:r>
        <w:rPr/>
        <w:t>P1.29 LED</w:t>
      </w:r>
      <w:r>
        <w:rPr/>
        <w:t>显示屏消费量、市场份额及发展趋势（</w:t>
      </w:r>
      <w:r>
        <w:rPr/>
        <w:t>2014-2025</w:t>
      </w:r>
      <w:r>
        <w:rPr/>
        <w:t>年）</w:t>
      </w:r>
      <w:r>
        <w:rPr/>
        <w:br/>
        <w:t>4.1 </w:t>
      </w:r>
      <w:r>
        <w:rPr/>
        <w:t>全球主要地区高端家用</w:t>
      </w:r>
      <w:r>
        <w:rPr/>
        <w:t>P1.29 LED</w:t>
      </w:r>
      <w:r>
        <w:rPr/>
        <w:t>显示屏消费量、市场份额及发展预测（</w:t>
      </w:r>
      <w:r>
        <w:rPr/>
        <w:t>2014-2025</w:t>
      </w:r>
      <w:r>
        <w:rPr/>
        <w:t>年）</w:t>
      </w:r>
      <w:r>
        <w:rPr/>
        <w:br/>
        <w:t>4.2 </w:t>
      </w:r>
      <w:r>
        <w:rPr/>
        <w:t>中国市场高端家用</w:t>
      </w:r>
      <w:r>
        <w:rPr/>
        <w:t>P1.29 LED</w:t>
      </w:r>
      <w:r>
        <w:rPr/>
        <w:t>显示屏</w:t>
      </w:r>
      <w:r>
        <w:rPr/>
        <w:t>2014-2025</w:t>
      </w:r>
      <w:r>
        <w:rPr/>
        <w:t>年消费量、增长率及发展预测</w:t>
      </w:r>
      <w:r>
        <w:rPr/>
        <w:br/>
        <w:t>4.3 </w:t>
      </w:r>
      <w:r>
        <w:rPr/>
        <w:t>美国市场高端家用</w:t>
      </w:r>
      <w:r>
        <w:rPr/>
        <w:t>P1.29 LED</w:t>
      </w:r>
      <w:r>
        <w:rPr/>
        <w:t>显示屏</w:t>
      </w:r>
      <w:r>
        <w:rPr/>
        <w:t>2014-2025</w:t>
      </w:r>
      <w:r>
        <w:rPr/>
        <w:t>年消费量、增长率及发展预测</w:t>
      </w:r>
      <w:r>
        <w:rPr/>
        <w:br/>
        <w:t>4.4 </w:t>
      </w:r>
      <w:r>
        <w:rPr/>
        <w:t>欧洲市场高端家用</w:t>
      </w:r>
      <w:r>
        <w:rPr/>
        <w:t>P1.29 LED</w:t>
      </w:r>
      <w:r>
        <w:rPr/>
        <w:t>显示屏</w:t>
      </w:r>
      <w:r>
        <w:rPr/>
        <w:t>2014-2025</w:t>
      </w:r>
      <w:r>
        <w:rPr/>
        <w:t>年消费量、增长率及发展预测</w:t>
      </w:r>
      <w:r>
        <w:rPr/>
        <w:br/>
        <w:t>4.5 </w:t>
      </w:r>
      <w:r>
        <w:rPr/>
        <w:t>日本市场高端家用</w:t>
      </w:r>
      <w:r>
        <w:rPr/>
        <w:t>P1.29 LED</w:t>
      </w:r>
      <w:r>
        <w:rPr/>
        <w:t>显示屏</w:t>
      </w:r>
      <w:r>
        <w:rPr/>
        <w:t>2014-2025</w:t>
      </w:r>
      <w:r>
        <w:rPr/>
        <w:t>年消费量、增长率及发展预测</w:t>
      </w:r>
      <w:r>
        <w:rPr/>
        <w:br/>
        <w:t>4.6 </w:t>
      </w:r>
      <w:r>
        <w:rPr/>
        <w:t>东南亚市场高端家用</w:t>
      </w:r>
      <w:r>
        <w:rPr/>
        <w:t>P1.29 LED</w:t>
      </w:r>
      <w:r>
        <w:rPr/>
        <w:t>显示屏</w:t>
      </w:r>
      <w:r>
        <w:rPr/>
        <w:t>2014-2025</w:t>
      </w:r>
      <w:r>
        <w:rPr/>
        <w:t>年消费量、增长率及发展预测</w:t>
      </w:r>
      <w:r>
        <w:rPr/>
        <w:br/>
        <w:t>4.7 </w:t>
      </w:r>
      <w:r>
        <w:rPr/>
        <w:t>印度市场高端家用</w:t>
      </w:r>
      <w:r>
        <w:rPr/>
        <w:t>P1.29 LED</w:t>
      </w:r>
      <w:r>
        <w:rPr/>
        <w:t>显示屏</w:t>
      </w:r>
      <w:r>
        <w:rPr/>
        <w:t>2014-2025</w:t>
      </w:r>
      <w:r>
        <w:rPr/>
        <w:t>年消费量增长率</w:t>
      </w:r>
      <w:r>
        <w:rPr/>
        <w:br/>
      </w:r>
      <w:r>
        <w:rPr/>
        <w:t>第五章 全球与中国高端家用</w:t>
      </w:r>
      <w:r>
        <w:rPr/>
        <w:t>P1.29 LED</w:t>
      </w:r>
      <w:r>
        <w:rPr/>
        <w:t>显示屏主要生产商分析</w:t>
      </w:r>
      <w:r>
        <w:rPr/>
        <w:br/>
        <w:t>5.1 Samsung Display</w:t>
        <w:br/>
        <w:t>5.1.1 Samsung Display</w:t>
      </w:r>
      <w:r>
        <w:rPr/>
        <w:t>基本信息介绍、生产基地、销售区域、竞争对手及市场地位</w:t>
      </w:r>
      <w:r>
        <w:rPr/>
        <w:br/>
        <w:t>5.1.2 Samsung Display</w:t>
      </w:r>
      <w:r>
        <w:rPr/>
        <w:t>高端家用</w:t>
      </w:r>
      <w:r>
        <w:rPr/>
        <w:t>P1.29 LED</w:t>
      </w:r>
      <w:r>
        <w:rPr/>
        <w:t>显示屏产品规格、参数、特点及价格</w:t>
      </w:r>
      <w:r>
        <w:rPr/>
        <w:br/>
        <w:t> 5.1.2.1 Samsung Display</w:t>
      </w:r>
      <w:r>
        <w:rPr/>
        <w:t>高端家用</w:t>
      </w:r>
      <w:r>
        <w:rPr/>
        <w:t>P1.29 LED</w:t>
      </w:r>
      <w:r>
        <w:rPr/>
        <w:t>显示屏产品规格、参数及特点</w:t>
      </w:r>
      <w:r>
        <w:rPr/>
        <w:br/>
        <w:t> 5.1.2.2 Samsung Display</w:t>
      </w:r>
      <w:r>
        <w:rPr/>
        <w:t>高端家用</w:t>
      </w:r>
      <w:r>
        <w:rPr/>
        <w:t>P1.29 LED</w:t>
      </w:r>
      <w:r>
        <w:rPr/>
        <w:t>显示屏产品规格及价格</w:t>
      </w:r>
      <w:r>
        <w:rPr/>
        <w:br/>
        <w:t>5.1.3 Samsung Display</w:t>
      </w:r>
      <w:r>
        <w:rPr/>
        <w:t>高端家用</w:t>
      </w:r>
      <w:r>
        <w:rPr/>
        <w:t>P1.29 LED</w:t>
      </w:r>
      <w:r>
        <w:rPr/>
        <w:t>显示屏产能、产量、产值、价格及毛利率（</w:t>
      </w:r>
      <w:r>
        <w:rPr/>
        <w:t>2014-2019</w:t>
      </w:r>
      <w:r>
        <w:rPr/>
        <w:t>年）</w:t>
      </w:r>
      <w:r>
        <w:rPr/>
        <w:br/>
        <w:t>5.1.4 Samsung Display</w:t>
      </w:r>
      <w:r>
        <w:rPr/>
        <w:t>主营业务介绍</w:t>
      </w:r>
      <w:r>
        <w:rPr/>
        <w:br/>
        <w:t>5.2 LG Display</w:t>
        <w:br/>
        <w:t>5.2.1 LG Display</w:t>
      </w:r>
      <w:r>
        <w:rPr/>
        <w:t>基本信息介绍、生产基地、销售区域、竞争对手及市场地位</w:t>
      </w:r>
      <w:r>
        <w:rPr/>
        <w:br/>
        <w:t>5.2.2 LG Display</w:t>
      </w:r>
      <w:r>
        <w:rPr/>
        <w:t>高端家用</w:t>
      </w:r>
      <w:r>
        <w:rPr/>
        <w:t>P1.29 LED</w:t>
      </w:r>
      <w:r>
        <w:rPr/>
        <w:t>显示屏产品规格、参数、特点及价格</w:t>
      </w:r>
      <w:r>
        <w:rPr/>
        <w:br/>
        <w:t> 5.2.2.1 LG Display</w:t>
      </w:r>
      <w:r>
        <w:rPr/>
        <w:t>高端家用</w:t>
      </w:r>
      <w:r>
        <w:rPr/>
        <w:t>P1.29 LED</w:t>
      </w:r>
      <w:r>
        <w:rPr/>
        <w:t>显示屏产品规格、参数及特点</w:t>
      </w:r>
      <w:r>
        <w:rPr/>
        <w:br/>
        <w:t> 5.2.2.2 LG Display</w:t>
      </w:r>
      <w:r>
        <w:rPr/>
        <w:t>高端家用</w:t>
      </w:r>
      <w:r>
        <w:rPr/>
        <w:t>P1.29 LED</w:t>
      </w:r>
      <w:r>
        <w:rPr/>
        <w:t>显示屏产品规格及价格</w:t>
      </w:r>
      <w:r>
        <w:rPr/>
        <w:br/>
        <w:t>5.2.3 LG Display</w:t>
      </w:r>
      <w:r>
        <w:rPr/>
        <w:t>高端家用</w:t>
      </w:r>
      <w:r>
        <w:rPr/>
        <w:t>P1.29 LED</w:t>
      </w:r>
      <w:r>
        <w:rPr/>
        <w:t>显示屏产能、产量、产值、价格及毛利率（</w:t>
      </w:r>
      <w:r>
        <w:rPr/>
        <w:t>2014-2019</w:t>
      </w:r>
      <w:r>
        <w:rPr/>
        <w:t>年）</w:t>
      </w:r>
      <w:r>
        <w:rPr/>
        <w:br/>
        <w:t>5.2.4 LG Display</w:t>
      </w:r>
      <w:r>
        <w:rPr/>
        <w:t>主营业务介绍</w:t>
      </w:r>
      <w:r>
        <w:rPr/>
        <w:br/>
        <w:t>5.3 Panasonic</w:t>
        <w:br/>
        <w:t>5.3.1 Panasonic</w:t>
      </w:r>
      <w:r>
        <w:rPr/>
        <w:t>基本信息介绍、生产基地、销售区域、竞争对手及市场地位</w:t>
      </w:r>
      <w:r>
        <w:rPr/>
        <w:br/>
        <w:t>5.3.2 Panasonic</w:t>
      </w:r>
      <w:r>
        <w:rPr/>
        <w:t>高端家用</w:t>
      </w:r>
      <w:r>
        <w:rPr/>
        <w:t>P1.29 LED</w:t>
      </w:r>
      <w:r>
        <w:rPr/>
        <w:t>显示屏产品规格、参数、特点及价格</w:t>
      </w:r>
      <w:r>
        <w:rPr/>
        <w:br/>
        <w:t> 5.3.2.1 Panasonic</w:t>
      </w:r>
      <w:r>
        <w:rPr/>
        <w:t>高端家用</w:t>
      </w:r>
      <w:r>
        <w:rPr/>
        <w:t>P1.29 LED</w:t>
      </w:r>
      <w:r>
        <w:rPr/>
        <w:t>显示屏产品规格、参数及特点</w:t>
      </w:r>
      <w:r>
        <w:rPr/>
        <w:br/>
        <w:t> 5.3.2.2 Panasonic</w:t>
      </w:r>
      <w:r>
        <w:rPr/>
        <w:t>高端家用</w:t>
      </w:r>
      <w:r>
        <w:rPr/>
        <w:t>P1.29 LED</w:t>
      </w:r>
      <w:r>
        <w:rPr/>
        <w:t>显示屏产品规格及价格</w:t>
      </w:r>
      <w:r>
        <w:rPr/>
        <w:br/>
        <w:t>5.3.3 Panasonic</w:t>
      </w:r>
      <w:r>
        <w:rPr/>
        <w:t>高端家用</w:t>
      </w:r>
      <w:r>
        <w:rPr/>
        <w:t>P1.29 LED</w:t>
      </w:r>
      <w:r>
        <w:rPr/>
        <w:t>显示屏产能、产量、产值、价格及毛利率（</w:t>
      </w:r>
      <w:r>
        <w:rPr/>
        <w:t>2014-2019</w:t>
      </w:r>
      <w:r>
        <w:rPr/>
        <w:t>年）</w:t>
      </w:r>
      <w:r>
        <w:rPr/>
        <w:br/>
        <w:t>5.3.4 Panasonic</w:t>
      </w:r>
      <w:r>
        <w:rPr/>
        <w:t>主营业务介绍</w:t>
      </w:r>
      <w:r>
        <w:rPr/>
        <w:br/>
        <w:t>5.4 NEC Display</w:t>
        <w:br/>
        <w:t>5.4.1 NEC Display</w:t>
      </w:r>
      <w:r>
        <w:rPr/>
        <w:t>基本信息介绍、生产基地、销售区域、竞争对手及市场地位</w:t>
      </w:r>
      <w:r>
        <w:rPr/>
        <w:br/>
        <w:t>5.4.2 NEC Display</w:t>
      </w:r>
      <w:r>
        <w:rPr/>
        <w:t>高端家用</w:t>
      </w:r>
      <w:r>
        <w:rPr/>
        <w:t>P1.29 LED</w:t>
      </w:r>
      <w:r>
        <w:rPr/>
        <w:t>显示屏产品规格、参数、特点及价格</w:t>
      </w:r>
      <w:r>
        <w:rPr/>
        <w:br/>
        <w:t> 5.4.2.1 NEC Display</w:t>
      </w:r>
      <w:r>
        <w:rPr/>
        <w:t>高端家用</w:t>
      </w:r>
      <w:r>
        <w:rPr/>
        <w:t>P1.29 LED</w:t>
      </w:r>
      <w:r>
        <w:rPr/>
        <w:t>显示屏产品规格、参数及特点</w:t>
      </w:r>
      <w:r>
        <w:rPr/>
        <w:br/>
        <w:t> 5.4.2.2 NEC Display</w:t>
      </w:r>
      <w:r>
        <w:rPr/>
        <w:t>高端家用</w:t>
      </w:r>
      <w:r>
        <w:rPr/>
        <w:t>P1.29 LED</w:t>
      </w:r>
      <w:r>
        <w:rPr/>
        <w:t>显示屏产品规格及价格</w:t>
      </w:r>
      <w:r>
        <w:rPr/>
        <w:br/>
        <w:t>5.4.3 NEC Display</w:t>
      </w:r>
      <w:r>
        <w:rPr/>
        <w:t>高端家用</w:t>
      </w:r>
      <w:r>
        <w:rPr/>
        <w:t>P1.29 LED</w:t>
      </w:r>
      <w:r>
        <w:rPr/>
        <w:t>显示屏产能、产量、产值、价格及毛利率（</w:t>
      </w:r>
      <w:r>
        <w:rPr/>
        <w:t>2014-2019</w:t>
      </w:r>
      <w:r>
        <w:rPr/>
        <w:t>年）</w:t>
      </w:r>
      <w:r>
        <w:rPr/>
        <w:br/>
        <w:t>5.4.4 NEC Display</w:t>
      </w:r>
      <w:r>
        <w:rPr/>
        <w:t>主营业务介绍</w:t>
      </w:r>
      <w:r>
        <w:rPr/>
        <w:br/>
        <w:t>5.5 Planar Systems</w:t>
        <w:br/>
        <w:t>5.5.1 Planar Systems</w:t>
      </w:r>
      <w:r>
        <w:rPr/>
        <w:t>基本信息介绍、生产基地、销售区域、竞争对手及市场地位</w:t>
      </w:r>
      <w:r>
        <w:rPr/>
        <w:br/>
        <w:t>5.5.2 Planar Systems</w:t>
      </w:r>
      <w:r>
        <w:rPr/>
        <w:t>高端家用</w:t>
      </w:r>
      <w:r>
        <w:rPr/>
        <w:t>P1.29 LED</w:t>
      </w:r>
      <w:r>
        <w:rPr/>
        <w:t>显示屏产品规格、参数、特点及价格</w:t>
      </w:r>
      <w:r>
        <w:rPr/>
        <w:br/>
        <w:t> 5.5.2.1 Planar Systems</w:t>
      </w:r>
      <w:r>
        <w:rPr/>
        <w:t>高端家用</w:t>
      </w:r>
      <w:r>
        <w:rPr/>
        <w:t>P1.29 LED</w:t>
      </w:r>
      <w:r>
        <w:rPr/>
        <w:t>显示屏产品规格、参数及特点</w:t>
      </w:r>
      <w:r>
        <w:rPr/>
        <w:br/>
        <w:t> 5.5.2.2 Planar Systems</w:t>
      </w:r>
      <w:r>
        <w:rPr/>
        <w:t>高端家用</w:t>
      </w:r>
      <w:r>
        <w:rPr/>
        <w:t>P1.29 LED</w:t>
      </w:r>
      <w:r>
        <w:rPr/>
        <w:t>显示屏产品规格及价格</w:t>
      </w:r>
      <w:r>
        <w:rPr/>
        <w:br/>
        <w:t>5.5.3 Planar Systems</w:t>
      </w:r>
      <w:r>
        <w:rPr/>
        <w:t>高端家用</w:t>
      </w:r>
      <w:r>
        <w:rPr/>
        <w:t>P1.29 LED</w:t>
      </w:r>
      <w:r>
        <w:rPr/>
        <w:t>显示屏产能、产量、产值、价格及毛利率（</w:t>
      </w:r>
      <w:r>
        <w:rPr/>
        <w:t>2014-2019</w:t>
      </w:r>
      <w:r>
        <w:rPr/>
        <w:t>年）</w:t>
      </w:r>
      <w:r>
        <w:rPr/>
        <w:br/>
        <w:t>5.5.4 Planar Systems</w:t>
      </w:r>
      <w:r>
        <w:rPr/>
        <w:t>主营业务介绍</w:t>
      </w:r>
      <w:r>
        <w:rPr/>
        <w:br/>
        <w:t>5.6 ELO Touch Solutions</w:t>
        <w:br/>
        <w:t>5.6.1 ELO Touch Solutions</w:t>
      </w:r>
      <w:r>
        <w:rPr/>
        <w:t>基本信息介绍、生产基地、销售区域、竞争对手及市场地位</w:t>
      </w:r>
      <w:r>
        <w:rPr/>
        <w:br/>
        <w:t>5.6.2 ELO Touch Solutions</w:t>
      </w:r>
      <w:r>
        <w:rPr/>
        <w:t>高端家用</w:t>
      </w:r>
      <w:r>
        <w:rPr/>
        <w:t>P1.29 LED</w:t>
      </w:r>
      <w:r>
        <w:rPr/>
        <w:t>显示屏产品规格、参数、特点及价格</w:t>
      </w:r>
      <w:r>
        <w:rPr/>
        <w:br/>
        <w:t> 5.6.2.1 ELO Touch Solutions</w:t>
      </w:r>
      <w:r>
        <w:rPr/>
        <w:t>高端家用</w:t>
      </w:r>
      <w:r>
        <w:rPr/>
        <w:t>P1.29 LED</w:t>
      </w:r>
      <w:r>
        <w:rPr/>
        <w:t>显示屏产品规格、参数及特点</w:t>
      </w:r>
      <w:r>
        <w:rPr/>
        <w:br/>
        <w:t> 5.6.2.2 ELO Touch Solutions</w:t>
      </w:r>
      <w:r>
        <w:rPr/>
        <w:t>高端家用</w:t>
      </w:r>
      <w:r>
        <w:rPr/>
        <w:t>P1.29 LED</w:t>
      </w:r>
      <w:r>
        <w:rPr/>
        <w:t>显示屏产品规格及价格</w:t>
      </w:r>
      <w:r>
        <w:rPr/>
        <w:br/>
        <w:t>5.6.3 ELO Touch Solutions</w:t>
      </w:r>
      <w:r>
        <w:rPr/>
        <w:t>高端家用</w:t>
      </w:r>
      <w:r>
        <w:rPr/>
        <w:t>P1.29 LED</w:t>
      </w:r>
      <w:r>
        <w:rPr/>
        <w:t>显示屏产能、产量、产值、价格及毛利率（</w:t>
      </w:r>
      <w:r>
        <w:rPr/>
        <w:t>2014-2019</w:t>
      </w:r>
      <w:r>
        <w:rPr/>
        <w:t>年）</w:t>
      </w:r>
      <w:r>
        <w:rPr/>
        <w:br/>
        <w:t>5.6.4 ELO Touch Solutions</w:t>
      </w:r>
      <w:r>
        <w:rPr/>
        <w:t>主营业务介绍</w:t>
      </w:r>
      <w:r>
        <w:rPr/>
        <w:br/>
        <w:t>5.7 Crystal Display Systems</w:t>
        <w:br/>
        <w:t>5.7.1 Crystal Display Systems</w:t>
      </w:r>
      <w:r>
        <w:rPr/>
        <w:t>基本信息介绍、生产基地、销售区域、竞争对手及市场地位</w:t>
      </w:r>
      <w:r>
        <w:rPr/>
        <w:br/>
        <w:t>5.7.2 Crystal Display Systems</w:t>
      </w:r>
      <w:r>
        <w:rPr/>
        <w:t>高端家用</w:t>
      </w:r>
      <w:r>
        <w:rPr/>
        <w:t>P1.29 LED</w:t>
      </w:r>
      <w:r>
        <w:rPr/>
        <w:t>显示屏产品规格、参数、特点及价格</w:t>
      </w:r>
      <w:r>
        <w:rPr/>
        <w:br/>
        <w:t> 5.7.2.1 Crystal Display Systems</w:t>
      </w:r>
      <w:r>
        <w:rPr/>
        <w:t>高端家用</w:t>
      </w:r>
      <w:r>
        <w:rPr/>
        <w:t>P1.29 LED</w:t>
      </w:r>
      <w:r>
        <w:rPr/>
        <w:t>显示屏产品规格、参数及特点</w:t>
      </w:r>
      <w:r>
        <w:rPr/>
        <w:br/>
        <w:t> 5.7.2.2 Crystal Display Systems</w:t>
      </w:r>
      <w:r>
        <w:rPr/>
        <w:t>高端家用</w:t>
      </w:r>
      <w:r>
        <w:rPr/>
        <w:t>P1.29 LED</w:t>
      </w:r>
      <w:r>
        <w:rPr/>
        <w:t>显示屏产品规格及价格</w:t>
      </w:r>
      <w:r>
        <w:rPr/>
        <w:br/>
        <w:t>5.7.3 Crystal Display Systems</w:t>
      </w:r>
      <w:r>
        <w:rPr/>
        <w:t>高端家用</w:t>
      </w:r>
      <w:r>
        <w:rPr/>
        <w:t>P1.29 LED</w:t>
      </w:r>
      <w:r>
        <w:rPr/>
        <w:t>显示屏产能、产量、产值、价格及毛利率（</w:t>
      </w:r>
      <w:r>
        <w:rPr/>
        <w:t>2014-2019</w:t>
      </w:r>
      <w:r>
        <w:rPr/>
        <w:t>年）</w:t>
      </w:r>
      <w:r>
        <w:rPr/>
        <w:br/>
        <w:t>5.7.4 Crystal Display Systems</w:t>
      </w:r>
      <w:r>
        <w:rPr/>
        <w:t>主营业务介绍</w:t>
      </w:r>
      <w:r>
        <w:rPr/>
        <w:br/>
        <w:t>5.8 Gesturetek</w:t>
        <w:br/>
        <w:t>5.8.1 Gesturetek</w:t>
      </w:r>
      <w:r>
        <w:rPr/>
        <w:t>基本信息介绍、生产基地、销售区域、竞争对手及市场地位</w:t>
      </w:r>
      <w:r>
        <w:rPr/>
        <w:br/>
        <w:t>5.8.2 Gesturetek</w:t>
      </w:r>
      <w:r>
        <w:rPr/>
        <w:t>高端家用</w:t>
      </w:r>
      <w:r>
        <w:rPr/>
        <w:t>P1.29 LED</w:t>
      </w:r>
      <w:r>
        <w:rPr/>
        <w:t>显示屏产品规格、参数、特点及价格</w:t>
      </w:r>
      <w:r>
        <w:rPr/>
        <w:br/>
        <w:t> 5.8.2.1 Gesturetek</w:t>
      </w:r>
      <w:r>
        <w:rPr/>
        <w:t>高端家用</w:t>
      </w:r>
      <w:r>
        <w:rPr/>
        <w:t>P1.29 LED</w:t>
      </w:r>
      <w:r>
        <w:rPr/>
        <w:t>显示屏产品规格、参数及特点</w:t>
      </w:r>
      <w:r>
        <w:rPr/>
        <w:br/>
        <w:t> 5.8.2.2 Gesturetek</w:t>
      </w:r>
      <w:r>
        <w:rPr/>
        <w:t>高端家用</w:t>
      </w:r>
      <w:r>
        <w:rPr/>
        <w:t>P1.29 LED</w:t>
      </w:r>
      <w:r>
        <w:rPr/>
        <w:t>显示屏产品规格及价格</w:t>
      </w:r>
      <w:r>
        <w:rPr/>
        <w:br/>
        <w:t>5.8.3 Gesturetek</w:t>
      </w:r>
      <w:r>
        <w:rPr/>
        <w:t>高端家用</w:t>
      </w:r>
      <w:r>
        <w:rPr/>
        <w:t>P1.29 LED</w:t>
      </w:r>
      <w:r>
        <w:rPr/>
        <w:t>显示屏产能、产量、产值、价格及毛利率（</w:t>
      </w:r>
      <w:r>
        <w:rPr/>
        <w:t>2014-2019</w:t>
      </w:r>
      <w:r>
        <w:rPr/>
        <w:t>年）</w:t>
      </w:r>
      <w:r>
        <w:rPr/>
        <w:br/>
        <w:t>5.8.4 Gesturetek</w:t>
      </w:r>
      <w:r>
        <w:rPr/>
        <w:t>主营业务介绍</w:t>
      </w:r>
      <w:r>
        <w:rPr/>
        <w:br/>
        <w:t>5.9 Horizon Display</w:t>
        <w:br/>
        <w:t>5.9.1 Horizon Display</w:t>
      </w:r>
      <w:r>
        <w:rPr/>
        <w:t>基本信息介绍、生产基地、销售区域、竞争对手及市场地位</w:t>
      </w:r>
      <w:r>
        <w:rPr/>
        <w:br/>
        <w:t>5.9.2 Horizon Display</w:t>
      </w:r>
      <w:r>
        <w:rPr/>
        <w:t>高端家用</w:t>
      </w:r>
      <w:r>
        <w:rPr/>
        <w:t>P1.29 LED</w:t>
      </w:r>
      <w:r>
        <w:rPr/>
        <w:t>显示屏产品规格、参数、特点及价格</w:t>
      </w:r>
      <w:r>
        <w:rPr/>
        <w:br/>
        <w:t> 5.9.2.1 Horizon Display</w:t>
      </w:r>
      <w:r>
        <w:rPr/>
        <w:t>高端家用</w:t>
      </w:r>
      <w:r>
        <w:rPr/>
        <w:t>P1.29 LED</w:t>
      </w:r>
      <w:r>
        <w:rPr/>
        <w:t>显示屏产品规格、参数及特点</w:t>
      </w:r>
      <w:r>
        <w:rPr/>
        <w:br/>
        <w:t> 5.9.2.2 Horizon Display</w:t>
      </w:r>
      <w:r>
        <w:rPr/>
        <w:t>高端家用</w:t>
      </w:r>
      <w:r>
        <w:rPr/>
        <w:t>P1.29 LED</w:t>
      </w:r>
      <w:r>
        <w:rPr/>
        <w:t>显示屏产品规格及价格</w:t>
      </w:r>
      <w:r>
        <w:rPr/>
        <w:br/>
        <w:t>5.9.3 Horizon Display</w:t>
      </w:r>
      <w:r>
        <w:rPr/>
        <w:t>高端家用</w:t>
      </w:r>
      <w:r>
        <w:rPr/>
        <w:t>P1.29 LED</w:t>
      </w:r>
      <w:r>
        <w:rPr/>
        <w:t>显示屏产能、产量、产值、价格及毛利率（</w:t>
      </w:r>
      <w:r>
        <w:rPr/>
        <w:t>2014-2019</w:t>
      </w:r>
      <w:r>
        <w:rPr/>
        <w:t>年）</w:t>
      </w:r>
      <w:r>
        <w:rPr/>
        <w:br/>
        <w:t>5.9.4 Horizon Display</w:t>
      </w:r>
      <w:r>
        <w:rPr/>
        <w:t>主营业务介绍</w:t>
      </w:r>
      <w:r>
        <w:rPr/>
        <w:br/>
        <w:t>5.10 Interactive Touchscreen Solutions</w:t>
        <w:br/>
        <w:t>5.10.1 Interactive Touchscreen Solutions</w:t>
      </w:r>
      <w:r>
        <w:rPr/>
        <w:t>基本信息介绍、生产基地、销售区域、竞争对手及市场地位</w:t>
      </w:r>
      <w:r>
        <w:rPr/>
        <w:br/>
        <w:t>5.10.2 Interactive Touchscreen Solutions</w:t>
      </w:r>
      <w:r>
        <w:rPr/>
        <w:t>高端家用</w:t>
      </w:r>
      <w:r>
        <w:rPr/>
        <w:t>P1.29 LED</w:t>
      </w:r>
      <w:r>
        <w:rPr/>
        <w:t>显示屏产品规格、参数、特点及价格</w:t>
      </w:r>
      <w:r>
        <w:rPr/>
        <w:br/>
        <w:t> 5.10.2.1 Interactive Touchscreen Solutions</w:t>
      </w:r>
      <w:r>
        <w:rPr/>
        <w:t>高端家用</w:t>
      </w:r>
      <w:r>
        <w:rPr/>
        <w:t>P1.29 LED</w:t>
      </w:r>
      <w:r>
        <w:rPr/>
        <w:t>显示屏产品规格、参数及特点</w:t>
      </w:r>
      <w:r>
        <w:rPr/>
        <w:br/>
        <w:t> 5.10.2.2 Interactive Touchscreen Solutions</w:t>
      </w:r>
      <w:r>
        <w:rPr/>
        <w:t>高端家用</w:t>
      </w:r>
      <w:r>
        <w:rPr/>
        <w:t>P1.29 LED</w:t>
      </w:r>
      <w:r>
        <w:rPr/>
        <w:t>显示屏产品规格及价格</w:t>
      </w:r>
      <w:r>
        <w:rPr/>
        <w:br/>
        <w:t>5.10.3 Interactive Touchscreen Solutions</w:t>
      </w:r>
      <w:r>
        <w:rPr/>
        <w:t>高端家用</w:t>
      </w:r>
      <w:r>
        <w:rPr/>
        <w:t>P1.29 LED</w:t>
      </w:r>
      <w:r>
        <w:rPr/>
        <w:t>显示屏产能、产量、产值、价格及毛利率（</w:t>
      </w:r>
      <w:r>
        <w:rPr/>
        <w:t>2014-2019</w:t>
      </w:r>
      <w:r>
        <w:rPr/>
        <w:t>年）</w:t>
      </w:r>
      <w:r>
        <w:rPr/>
        <w:br/>
        <w:t>5.10.4 Interactive Touchscreen Solutions</w:t>
      </w:r>
      <w:r>
        <w:rPr/>
        <w:t>主营业务介绍</w:t>
      </w:r>
      <w:r>
        <w:rPr/>
        <w:br/>
        <w:t>5.11 Baanto International</w:t>
        <w:br/>
        <w:t>5.12 Intuilab</w:t>
        <w:br/>
        <w:t>5.13 Sharp</w:t>
        <w:br/>
        <w:t>5.14 Smart Technologies</w:t>
        <w:br/>
      </w:r>
      <w:r>
        <w:rPr/>
        <w:t>第六章 不同类型高端家用</w:t>
      </w:r>
      <w:r>
        <w:rPr/>
        <w:t>P1.29 LED</w:t>
      </w:r>
      <w:r>
        <w:rPr/>
        <w:t>显示屏产量、价格、产值及市场份额 （</w:t>
      </w:r>
      <w:r>
        <w:rPr/>
        <w:t>2014-2025</w:t>
      </w:r>
      <w:r>
        <w:rPr/>
        <w:t>年）</w:t>
      </w:r>
      <w:r>
        <w:rPr/>
        <w:br/>
        <w:t>6.1 </w:t>
      </w:r>
      <w:r>
        <w:rPr/>
        <w:t>全球市场不同类型高端家用</w:t>
      </w:r>
      <w:r>
        <w:rPr/>
        <w:t>P1.29 LED</w:t>
      </w:r>
      <w:r>
        <w:rPr/>
        <w:t>显示屏产量、产值及市场份额</w:t>
      </w:r>
      <w:r>
        <w:rPr/>
        <w:br/>
        <w:t>6.1.1 </w:t>
      </w:r>
      <w:r>
        <w:rPr/>
        <w:t>全球市场高端家用</w:t>
      </w:r>
      <w:r>
        <w:rPr/>
        <w:t>P1.29 LED</w:t>
      </w:r>
      <w:r>
        <w:rPr/>
        <w:t>显示屏不同类型高端家用</w:t>
      </w:r>
      <w:r>
        <w:rPr/>
        <w:t>P1.29 LED</w:t>
      </w:r>
      <w:r>
        <w:rPr/>
        <w:t>显示屏产量及市场份额（</w:t>
      </w:r>
      <w:r>
        <w:rPr/>
        <w:t>2014-2025</w:t>
      </w:r>
      <w:r>
        <w:rPr/>
        <w:t>年）</w:t>
      </w:r>
      <w:r>
        <w:rPr/>
        <w:br/>
        <w:t>6.1.2 </w:t>
      </w:r>
      <w:r>
        <w:rPr/>
        <w:t>全球市场不同类型高端家用</w:t>
      </w:r>
      <w:r>
        <w:rPr/>
        <w:t>P1.29 LED</w:t>
      </w:r>
      <w:r>
        <w:rPr/>
        <w:t>显示屏产值、市场份额（</w:t>
      </w:r>
      <w:r>
        <w:rPr/>
        <w:t>2014-2025</w:t>
      </w:r>
      <w:r>
        <w:rPr/>
        <w:t>年）</w:t>
      </w:r>
      <w:r>
        <w:rPr/>
        <w:br/>
        <w:t>6.1.3 </w:t>
      </w:r>
      <w:r>
        <w:rPr/>
        <w:t>全球市场不同类型高端家用</w:t>
      </w:r>
      <w:r>
        <w:rPr/>
        <w:t>P1.29 LED</w:t>
      </w:r>
      <w:r>
        <w:rPr/>
        <w:t>显示屏价格走势（</w:t>
      </w:r>
      <w:r>
        <w:rPr/>
        <w:t>2014-2025</w:t>
      </w:r>
      <w:r>
        <w:rPr/>
        <w:t>年）</w:t>
      </w:r>
      <w:r>
        <w:rPr/>
        <w:br/>
        <w:t>6.2 </w:t>
      </w:r>
      <w:r>
        <w:rPr/>
        <w:t>中国市场高端家用</w:t>
      </w:r>
      <w:r>
        <w:rPr/>
        <w:t>P1.29 LED</w:t>
      </w:r>
      <w:r>
        <w:rPr/>
        <w:t>显示屏主要分类产量、产值及市场份额</w:t>
      </w:r>
      <w:r>
        <w:rPr/>
        <w:br/>
        <w:t>6.2.1 </w:t>
      </w:r>
      <w:r>
        <w:rPr/>
        <w:t>中国市场高端家用</w:t>
      </w:r>
      <w:r>
        <w:rPr/>
        <w:t>P1.29 LED</w:t>
      </w:r>
      <w:r>
        <w:rPr/>
        <w:t>显示屏主要分类产量及市场份额及（</w:t>
      </w:r>
      <w:r>
        <w:rPr/>
        <w:t>2014-2025</w:t>
      </w:r>
      <w:r>
        <w:rPr/>
        <w:t>年）</w:t>
      </w:r>
      <w:r>
        <w:rPr/>
        <w:br/>
        <w:t>6.2.2 </w:t>
      </w:r>
      <w:r>
        <w:rPr/>
        <w:t>中国市场高端家用</w:t>
      </w:r>
      <w:r>
        <w:rPr/>
        <w:t>P1.29 LED</w:t>
      </w:r>
      <w:r>
        <w:rPr/>
        <w:t>显示屏主要分类产值、市场份额（</w:t>
      </w:r>
      <w:r>
        <w:rPr/>
        <w:t>2014-2025</w:t>
      </w:r>
      <w:r>
        <w:rPr/>
        <w:t>年）</w:t>
      </w:r>
      <w:r>
        <w:rPr/>
        <w:br/>
        <w:t>6.2.3 </w:t>
      </w:r>
      <w:r>
        <w:rPr/>
        <w:t>中国市场高端家用</w:t>
      </w:r>
      <w:r>
        <w:rPr/>
        <w:t>P1.29 LED</w:t>
      </w:r>
      <w:r>
        <w:rPr/>
        <w:t>显示屏主要分类价格走势（</w:t>
      </w:r>
      <w:r>
        <w:rPr/>
        <w:t>2014-2025</w:t>
      </w:r>
      <w:r>
        <w:rPr/>
        <w:t>年）</w:t>
      </w:r>
      <w:r>
        <w:rPr/>
        <w:br/>
      </w:r>
      <w:r>
        <w:rPr/>
        <w:t>第七章 高端家用</w:t>
      </w:r>
      <w:r>
        <w:rPr/>
        <w:t>P1.29 LED</w:t>
      </w:r>
      <w:r>
        <w:rPr/>
        <w:t>显示屏上游原料及下游主要应用领域分析</w:t>
      </w:r>
      <w:r>
        <w:rPr/>
        <w:br/>
        <w:t>7.1 </w:t>
      </w:r>
      <w:r>
        <w:rPr/>
        <w:t>高端家用</w:t>
      </w:r>
      <w:r>
        <w:rPr/>
        <w:t>P1.29 LED</w:t>
      </w:r>
      <w:r>
        <w:rPr/>
        <w:t>显示屏产业链分析</w:t>
      </w:r>
      <w:r>
        <w:rPr/>
        <w:br/>
        <w:t>7.2 </w:t>
      </w:r>
      <w:r>
        <w:rPr/>
        <w:t>高端家用</w:t>
      </w:r>
      <w:r>
        <w:rPr/>
        <w:t>P1.29 LED</w:t>
      </w:r>
      <w:r>
        <w:rPr/>
        <w:t>显示屏产业上游供应分析</w:t>
      </w:r>
      <w:r>
        <w:rPr/>
        <w:br/>
        <w:t>7.2.1 </w:t>
      </w:r>
      <w:r>
        <w:rPr/>
        <w:t>上游原料供给状况</w:t>
      </w:r>
      <w:r>
        <w:rPr/>
        <w:br/>
        <w:t>7.2.2 </w:t>
      </w:r>
      <w:r>
        <w:rPr/>
        <w:t>原料供应商及联系方式</w:t>
      </w:r>
      <w:r>
        <w:rPr/>
        <w:br/>
        <w:t>7.3 </w:t>
      </w:r>
      <w:r>
        <w:rPr/>
        <w:t>全球市场高端家用</w:t>
      </w:r>
      <w:r>
        <w:rPr/>
        <w:t>P1.29 LED</w:t>
      </w:r>
      <w:r>
        <w:rPr/>
        <w:t>显示屏下游主要应用领域消费量、市场份额及增长率（</w:t>
      </w:r>
      <w:r>
        <w:rPr/>
        <w:t>2014-2025</w:t>
      </w:r>
      <w:r>
        <w:rPr/>
        <w:t>年）</w:t>
      </w:r>
      <w:r>
        <w:rPr/>
        <w:br/>
        <w:t>7.4 </w:t>
      </w:r>
      <w:r>
        <w:rPr/>
        <w:t>中国市场高端家用</w:t>
      </w:r>
      <w:r>
        <w:rPr/>
        <w:t>P1.29 LED</w:t>
      </w:r>
      <w:r>
        <w:rPr/>
        <w:t>显示屏主要应用领域消费量、市场份额及增长率（</w:t>
      </w:r>
      <w:r>
        <w:rPr/>
        <w:t>2014-2025</w:t>
      </w:r>
      <w:r>
        <w:rPr/>
        <w:t>年）</w:t>
      </w:r>
      <w:r>
        <w:rPr/>
        <w:br/>
      </w:r>
      <w:r>
        <w:rPr/>
        <w:t>第八章 中国市场高端家用</w:t>
      </w:r>
      <w:r>
        <w:rPr/>
        <w:t>P1.29 LED</w:t>
      </w:r>
      <w:r>
        <w:rPr/>
        <w:t>显示屏产量、消费量、进出口分析及未来趋势（</w:t>
      </w:r>
      <w:r>
        <w:rPr/>
        <w:t>2014-2025</w:t>
      </w:r>
      <w:r>
        <w:rPr/>
        <w:t>年）</w:t>
      </w:r>
      <w:r>
        <w:rPr/>
        <w:br/>
        <w:t>8.1 </w:t>
      </w:r>
      <w:r>
        <w:rPr/>
        <w:t>中国市场高端家用</w:t>
      </w:r>
      <w:r>
        <w:rPr/>
        <w:t>P1.29 LED</w:t>
      </w:r>
      <w:r>
        <w:rPr/>
        <w:t>显示屏产量、消费量、进出口分析及未来趋势（</w:t>
      </w:r>
      <w:r>
        <w:rPr/>
        <w:t>2014-2025</w:t>
      </w:r>
      <w:r>
        <w:rPr/>
        <w:t>年）</w:t>
      </w:r>
      <w:r>
        <w:rPr/>
        <w:br/>
        <w:t>8.2 </w:t>
      </w:r>
      <w:r>
        <w:rPr/>
        <w:t>中国市场高端家用</w:t>
      </w:r>
      <w:r>
        <w:rPr/>
        <w:t>P1.29 LED</w:t>
      </w:r>
      <w:r>
        <w:rPr/>
        <w:t>显示屏进出口贸易趋势</w:t>
      </w:r>
      <w:r>
        <w:rPr/>
        <w:br/>
        <w:t>8.3 </w:t>
      </w:r>
      <w:r>
        <w:rPr/>
        <w:t>中国市场高端家用</w:t>
      </w:r>
      <w:r>
        <w:rPr/>
        <w:t>P1.29 LED</w:t>
      </w:r>
      <w:r>
        <w:rPr/>
        <w:t>显示屏主要进口来源</w:t>
      </w:r>
      <w:r>
        <w:rPr/>
        <w:br/>
        <w:t>8.4 </w:t>
      </w:r>
      <w:r>
        <w:rPr/>
        <w:t>中国市场高端家用</w:t>
      </w:r>
      <w:r>
        <w:rPr/>
        <w:t>P1.29 LED</w:t>
      </w:r>
      <w:r>
        <w:rPr/>
        <w:t>显示屏主要出口目的地</w:t>
      </w:r>
      <w:r>
        <w:rPr/>
        <w:br/>
        <w:t>8.5 </w:t>
      </w:r>
      <w:r>
        <w:rPr/>
        <w:t>中国市场未来发展的有利因素、不利因素分析</w:t>
      </w:r>
      <w:r>
        <w:rPr/>
        <w:br/>
      </w:r>
      <w:r>
        <w:rPr/>
        <w:t>第九章 中国市场高端家用</w:t>
      </w:r>
      <w:r>
        <w:rPr/>
        <w:t>P1.29 LED</w:t>
      </w:r>
      <w:r>
        <w:rPr/>
        <w:t>显示屏主要地区分布</w:t>
      </w:r>
      <w:r>
        <w:rPr/>
        <w:br/>
        <w:t>9.1 </w:t>
      </w:r>
      <w:r>
        <w:rPr/>
        <w:t>中国高端家用</w:t>
      </w:r>
      <w:r>
        <w:rPr/>
        <w:t>P1.29 LED</w:t>
      </w:r>
      <w:r>
        <w:rPr/>
        <w:t>显示屏生产地区分布</w:t>
      </w:r>
      <w:r>
        <w:rPr/>
        <w:br/>
        <w:t>9.2 </w:t>
      </w:r>
      <w:r>
        <w:rPr/>
        <w:t>中国高端家用</w:t>
      </w:r>
      <w:r>
        <w:rPr/>
        <w:t>P1.29 LED</w:t>
      </w:r>
      <w:r>
        <w:rPr/>
        <w:t>显示屏消费地区分布</w:t>
      </w:r>
      <w:r>
        <w:rPr/>
        <w:br/>
        <w:t>9.3 </w:t>
      </w:r>
      <w:r>
        <w:rPr/>
        <w:t>中国高端家用</w:t>
      </w:r>
      <w:r>
        <w:rPr/>
        <w:t>P1.29 LED</w:t>
      </w:r>
      <w:r>
        <w:rPr/>
        <w:t>显示屏市场集中度及发展趋势</w:t>
      </w:r>
      <w:r>
        <w:rPr/>
        <w:br/>
      </w:r>
      <w:r>
        <w:rPr/>
        <w:t>第十章 影响中国市场供需的主要因素分析</w:t>
      </w:r>
      <w:r>
        <w:rPr/>
        <w:br/>
        <w:t>10.1 </w:t>
      </w:r>
      <w:r>
        <w:rPr/>
        <w:t>高端家用</w:t>
      </w:r>
      <w:r>
        <w:rPr/>
        <w:t>P1.29 LED</w:t>
      </w:r>
      <w:r>
        <w:rPr/>
        <w:t>显示屏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高端家用</w:t>
      </w:r>
      <w:r>
        <w:rPr/>
        <w:t>P1.29 LED</w:t>
      </w:r>
      <w:r>
        <w:rPr/>
        <w:t>显示屏销售渠道分析及建议</w:t>
      </w:r>
      <w:r>
        <w:rPr/>
        <w:br/>
        <w:t>12.1 </w:t>
      </w:r>
      <w:r>
        <w:rPr/>
        <w:t>国内市场高端家用</w:t>
      </w:r>
      <w:r>
        <w:rPr/>
        <w:t>P1.29 LED</w:t>
      </w:r>
      <w:r>
        <w:rPr/>
        <w:t>显示屏销售渠道</w:t>
      </w:r>
      <w:r>
        <w:rPr/>
        <w:br/>
        <w:t>12.1.1 </w:t>
      </w:r>
      <w:r>
        <w:rPr/>
        <w:t>当前的主要销售模式及销售渠道</w:t>
      </w:r>
      <w:r>
        <w:rPr/>
        <w:br/>
        <w:t>12.1.2 </w:t>
      </w:r>
      <w:r>
        <w:rPr/>
        <w:t>国内市场高端家用</w:t>
      </w:r>
      <w:r>
        <w:rPr/>
        <w:t>P1.29 LED</w:t>
      </w:r>
      <w:r>
        <w:rPr/>
        <w:t>显示屏未来销售模式及销售渠道的趋势</w:t>
      </w:r>
      <w:r>
        <w:rPr/>
        <w:br/>
        <w:t>12.2 </w:t>
      </w:r>
      <w:r>
        <w:rPr/>
        <w:t>企业海外高端家用</w:t>
      </w:r>
      <w:r>
        <w:rPr/>
        <w:t>P1.29 LED</w:t>
      </w:r>
      <w:r>
        <w:rPr/>
        <w:t>显示屏销售渠道</w:t>
      </w:r>
      <w:r>
        <w:rPr/>
        <w:br/>
        <w:t>12.2.1 </w:t>
      </w:r>
      <w:r>
        <w:rPr/>
        <w:t>欧美日等地区高端家用</w:t>
      </w:r>
      <w:r>
        <w:rPr/>
        <w:t>P1.29 LED</w:t>
      </w:r>
      <w:r>
        <w:rPr/>
        <w:t>显示屏销售渠道</w:t>
      </w:r>
      <w:r>
        <w:rPr/>
        <w:br/>
        <w:t>12.2.2 </w:t>
      </w:r>
      <w:r>
        <w:rPr/>
        <w:t>欧美日等地区高端家用</w:t>
      </w:r>
      <w:r>
        <w:rPr/>
        <w:t>P1.29 LED</w:t>
      </w:r>
      <w:r>
        <w:rPr/>
        <w:t>显示屏未来销售模式及销售渠道的趋势</w:t>
      </w:r>
      <w:r>
        <w:rPr/>
        <w:br/>
        <w:t>12.3 </w:t>
      </w:r>
      <w:r>
        <w:rPr/>
        <w:t>高端家用</w:t>
      </w:r>
      <w:r>
        <w:rPr/>
        <w:t>P1.29 LED</w:t>
      </w:r>
      <w:r>
        <w:rPr/>
        <w:t>显示屏销售</w:t>
      </w:r>
      <w:r>
        <w:rPr/>
        <w:t>/</w:t>
      </w:r>
      <w:r>
        <w:rPr/>
        <w:t>营销策略建议</w:t>
      </w:r>
      <w:r>
        <w:rPr/>
        <w:br/>
        <w:t>12.3.1 </w:t>
      </w:r>
      <w:r>
        <w:rPr/>
        <w:t>高端家用</w:t>
      </w:r>
      <w:r>
        <w:rPr/>
        <w:t>P1.29 LED</w:t>
      </w:r>
      <w:r>
        <w:rPr/>
        <w:t>显示屏产品市场定位及目标消费者分析</w:t>
      </w:r>
      <w:r>
        <w:rPr/>
        <w:br/>
        <w:t>12.3.2 </w:t>
      </w:r>
      <w:r>
        <w:rPr/>
        <w:t>营销模式及销售渠道</w:t>
      </w:r>
      <w:r>
        <w:rPr/>
        <w:br/>
      </w:r>
      <w:r>
        <w:rPr/>
        <w:t>第十三章 研究成果及结论</w:t>
      </w:r>
      <w:r>
        <w:rPr/>
        <w:br/>
        <w:br/>
      </w:r>
      <w:r>
        <w:rPr/>
        <w:t>图表目录</w:t>
      </w:r>
      <w:r>
        <w:rPr/>
        <w:br/>
      </w:r>
      <w:r>
        <w:rPr/>
        <w:t>图 高端家用</w:t>
      </w:r>
      <w:r>
        <w:rPr/>
        <w:t>P1.29 LED</w:t>
      </w:r>
      <w:r>
        <w:rPr/>
        <w:t>显示屏产品图片</w:t>
      </w:r>
      <w:r>
        <w:rPr/>
        <w:br/>
      </w:r>
      <w:r>
        <w:rPr/>
        <w:t>表 高端家用</w:t>
      </w:r>
      <w:r>
        <w:rPr/>
        <w:t>P1.29 LED</w:t>
      </w:r>
      <w:r>
        <w:rPr/>
        <w:t>显示屏产品分类</w:t>
      </w:r>
      <w:r>
        <w:rPr/>
        <w:br/>
      </w:r>
      <w:r>
        <w:rPr/>
        <w:t>图 </w:t>
      </w:r>
      <w:r>
        <w:rPr/>
        <w:t>2017</w:t>
      </w:r>
      <w:r>
        <w:rPr/>
        <w:t>年全球不同种类高端家用</w:t>
      </w:r>
      <w:r>
        <w:rPr/>
        <w:t>P1.29 LED</w:t>
      </w:r>
      <w:r>
        <w:rPr/>
        <w:t>显示屏产量市场份额</w:t>
      </w:r>
      <w:r>
        <w:rPr/>
        <w:br/>
      </w:r>
      <w:r>
        <w:rPr/>
        <w:t>表 不同种类高端家用</w:t>
      </w:r>
      <w:r>
        <w:rPr/>
        <w:t>P1.29 LED</w:t>
      </w:r>
      <w:r>
        <w:rPr/>
        <w:t>显示屏价格列表及趋势（</w:t>
      </w:r>
      <w:r>
        <w:rPr/>
        <w:t>2014-2025</w:t>
      </w:r>
      <w:r>
        <w:rPr/>
        <w:t>年）</w:t>
      </w:r>
      <w:r>
        <w:rPr/>
        <w:br/>
      </w:r>
      <w:r>
        <w:rPr/>
        <w:t>图 </w:t>
      </w:r>
      <w:r>
        <w:rPr/>
        <w:t>17-32</w:t>
      </w:r>
      <w:r>
        <w:rPr/>
        <w:t>英寸产品图片</w:t>
      </w:r>
      <w:r>
        <w:rPr/>
        <w:br/>
      </w:r>
      <w:r>
        <w:rPr/>
        <w:t>图 </w:t>
      </w:r>
      <w:r>
        <w:rPr/>
        <w:t>32</w:t>
      </w:r>
      <w:r>
        <w:rPr/>
        <w:t>英寸</w:t>
      </w:r>
      <w:r>
        <w:rPr/>
        <w:t>-65</w:t>
      </w:r>
      <w:r>
        <w:rPr/>
        <w:t>英寸产品图片</w:t>
      </w:r>
      <w:r>
        <w:rPr/>
        <w:br/>
      </w:r>
      <w:r>
        <w:rPr/>
        <w:t>图 </w:t>
      </w:r>
      <w:r>
        <w:rPr/>
        <w:t>65</w:t>
      </w:r>
      <w:r>
        <w:rPr/>
        <w:t>英寸以上产品图片</w:t>
      </w:r>
      <w:r>
        <w:rPr/>
        <w:br/>
      </w:r>
      <w:r>
        <w:rPr/>
        <w:t>表 高端家用</w:t>
      </w:r>
      <w:r>
        <w:rPr/>
        <w:t>P1.29 LED</w:t>
      </w:r>
      <w:r>
        <w:rPr/>
        <w:t>显示屏主要应用领域表</w:t>
      </w:r>
      <w:r>
        <w:rPr/>
        <w:br/>
      </w:r>
      <w:r>
        <w:rPr/>
        <w:t>图 全球</w:t>
      </w:r>
      <w:r>
        <w:rPr/>
        <w:t>2018</w:t>
      </w:r>
      <w:r>
        <w:rPr/>
        <w:t>年高端家用</w:t>
      </w:r>
      <w:r>
        <w:rPr/>
        <w:t>P1.29 LED</w:t>
      </w:r>
      <w:r>
        <w:rPr/>
        <w:t>显示屏不同应用领域消费量市场份额</w:t>
      </w:r>
      <w:r>
        <w:rPr/>
        <w:br/>
      </w:r>
      <w:r>
        <w:rPr/>
        <w:t>图 全球市场高端家用</w:t>
      </w:r>
      <w:r>
        <w:rPr/>
        <w:t>P1.29 LED</w:t>
      </w:r>
      <w:r>
        <w:rPr/>
        <w:t>显示屏产量（万块）及增长率（</w:t>
      </w:r>
      <w:r>
        <w:rPr/>
        <w:t>2014-2025</w:t>
      </w:r>
      <w:r>
        <w:rPr/>
        <w:t>年）</w:t>
      </w:r>
      <w:r>
        <w:rPr/>
        <w:br/>
      </w:r>
      <w:r>
        <w:rPr/>
        <w:t>图 全球市场高端家用</w:t>
      </w:r>
      <w:r>
        <w:rPr/>
        <w:t>P1.29 LED</w:t>
      </w:r>
      <w:r>
        <w:rPr/>
        <w:t>显示屏产值（万元）及增长率（</w:t>
      </w:r>
      <w:r>
        <w:rPr/>
        <w:t>2014-2025</w:t>
      </w:r>
      <w:r>
        <w:rPr/>
        <w:t>年）</w:t>
      </w:r>
      <w:r>
        <w:rPr/>
        <w:br/>
      </w:r>
      <w:r>
        <w:rPr/>
        <w:t>图 中国市场高端家用</w:t>
      </w:r>
      <w:r>
        <w:rPr/>
        <w:t>P1.29 LED</w:t>
      </w:r>
      <w:r>
        <w:rPr/>
        <w:t>显示屏产量（万块）、增长率及发展趋势（</w:t>
      </w:r>
      <w:r>
        <w:rPr/>
        <w:t>2014-2025</w:t>
      </w:r>
      <w:r>
        <w:rPr/>
        <w:t>年）</w:t>
      </w:r>
      <w:r>
        <w:rPr/>
        <w:br/>
      </w:r>
      <w:r>
        <w:rPr/>
        <w:t>图 中国市场高端家用</w:t>
      </w:r>
      <w:r>
        <w:rPr/>
        <w:t>P1.29 LED</w:t>
      </w:r>
      <w:r>
        <w:rPr/>
        <w:t>显示屏产值（万元）、增长率及未来发展趋势（</w:t>
      </w:r>
      <w:r>
        <w:rPr/>
        <w:t>2014-2025</w:t>
      </w:r>
      <w:r>
        <w:rPr/>
        <w:t>年）</w:t>
      </w:r>
      <w:r>
        <w:rPr/>
        <w:br/>
      </w:r>
      <w:r>
        <w:rPr/>
        <w:t>图 全球高端家用</w:t>
      </w:r>
      <w:r>
        <w:rPr/>
        <w:t>P1.29 LED</w:t>
      </w:r>
      <w:r>
        <w:rPr/>
        <w:t>显示屏产能（万块）、产量（万块）、产能利用率及发展趋势（</w:t>
      </w:r>
      <w:r>
        <w:rPr/>
        <w:t>2014-2025</w:t>
      </w:r>
      <w:r>
        <w:rPr/>
        <w:t>年）</w:t>
      </w:r>
      <w:r>
        <w:rPr/>
        <w:br/>
      </w:r>
      <w:r>
        <w:rPr/>
        <w:t>表 全球高端家用</w:t>
      </w:r>
      <w:r>
        <w:rPr/>
        <w:t>P1.29 LED</w:t>
      </w:r>
      <w:r>
        <w:rPr/>
        <w:t>显示屏产量（万块）、表观消费量及发展趋势（</w:t>
      </w:r>
      <w:r>
        <w:rPr/>
        <w:t>2014-2025</w:t>
      </w:r>
      <w:r>
        <w:rPr/>
        <w:t>年）</w:t>
      </w:r>
      <w:r>
        <w:rPr/>
        <w:br/>
      </w:r>
      <w:r>
        <w:rPr/>
        <w:t>图 全球高端家用</w:t>
      </w:r>
      <w:r>
        <w:rPr/>
        <w:t>P1.29 LED</w:t>
      </w:r>
      <w:r>
        <w:rPr/>
        <w:t>显示屏产量（万块）、市场需求量及发展趋势 （</w:t>
      </w:r>
      <w:r>
        <w:rPr/>
        <w:t>2014-2025</w:t>
      </w:r>
      <w:r>
        <w:rPr/>
        <w:t>年）</w:t>
      </w:r>
      <w:r>
        <w:rPr/>
        <w:br/>
      </w:r>
      <w:r>
        <w:rPr/>
        <w:t>图 中国高端家用</w:t>
      </w:r>
      <w:r>
        <w:rPr/>
        <w:t>P1.29 LED</w:t>
      </w:r>
      <w:r>
        <w:rPr/>
        <w:t>显示屏产能（万块）、产量（万块）、产能利用率及发展趋势（</w:t>
      </w:r>
      <w:r>
        <w:rPr/>
        <w:t>2014-2025</w:t>
      </w:r>
      <w:r>
        <w:rPr/>
        <w:t>年）</w:t>
      </w:r>
      <w:r>
        <w:rPr/>
        <w:br/>
      </w:r>
      <w:r>
        <w:rPr/>
        <w:t>表 中国高端家用</w:t>
      </w:r>
      <w:r>
        <w:rPr/>
        <w:t>P1.29 LED</w:t>
      </w:r>
      <w:r>
        <w:rPr/>
        <w:t>显示屏产量（万块）、表观消费量及发展趋势 （</w:t>
      </w:r>
      <w:r>
        <w:rPr/>
        <w:t>2014-2025</w:t>
      </w:r>
      <w:r>
        <w:rPr/>
        <w:t>年）</w:t>
      </w:r>
      <w:r>
        <w:rPr/>
        <w:br/>
      </w:r>
      <w:r>
        <w:rPr/>
        <w:t>图 中国高端家用</w:t>
      </w:r>
      <w:r>
        <w:rPr/>
        <w:t>P1.29 LED</w:t>
      </w:r>
      <w:r>
        <w:rPr/>
        <w:t>显示屏产量（万块）、市场需求量及发展趋势 （</w:t>
      </w:r>
      <w:r>
        <w:rPr/>
        <w:t>2014-2025</w:t>
      </w:r>
      <w:r>
        <w:rPr/>
        <w:t>年）</w:t>
      </w:r>
      <w:r>
        <w:rPr/>
        <w:br/>
      </w:r>
      <w:r>
        <w:rPr/>
        <w:t>表 全球市场高端家用</w:t>
      </w:r>
      <w:r>
        <w:rPr/>
        <w:t>P1.29 LED</w:t>
      </w:r>
      <w:r>
        <w:rPr/>
        <w:t>显示屏主要厂商</w:t>
      </w:r>
      <w:r>
        <w:rPr/>
        <w:t>2018</w:t>
      </w:r>
      <w:r>
        <w:rPr/>
        <w:t>和</w:t>
      </w:r>
      <w:r>
        <w:rPr/>
        <w:t>2019</w:t>
      </w:r>
      <w:r>
        <w:rPr/>
        <w:t>年产量（万块）列表</w:t>
      </w:r>
      <w:r>
        <w:rPr/>
        <w:br/>
      </w:r>
      <w:r>
        <w:rPr/>
        <w:t>表 全球市场高端家用</w:t>
      </w:r>
      <w:r>
        <w:rPr/>
        <w:t>P1.29 LED</w:t>
      </w:r>
      <w:r>
        <w:rPr/>
        <w:t>显示屏主要厂商</w:t>
      </w:r>
      <w:r>
        <w:rPr/>
        <w:t>2018</w:t>
      </w:r>
      <w:r>
        <w:rPr/>
        <w:t>和</w:t>
      </w:r>
      <w:r>
        <w:rPr/>
        <w:t>2019</w:t>
      </w:r>
      <w:r>
        <w:rPr/>
        <w:t>年产量市场份额列表</w:t>
      </w:r>
      <w:r>
        <w:rPr/>
        <w:br/>
      </w:r>
      <w:r>
        <w:rPr/>
        <w:t>图 全球市场高端家用</w:t>
      </w:r>
      <w:r>
        <w:rPr/>
        <w:t>P1.29 LED</w:t>
      </w:r>
      <w:r>
        <w:rPr/>
        <w:t>显示屏主要厂商</w:t>
      </w:r>
      <w:r>
        <w:rPr/>
        <w:t>2017</w:t>
      </w:r>
      <w:r>
        <w:rPr/>
        <w:t>年产量市场份额列表</w:t>
      </w:r>
      <w:r>
        <w:rPr/>
        <w:br/>
      </w:r>
      <w:r>
        <w:rPr/>
        <w:t>图 全球市场高端家用</w:t>
      </w:r>
      <w:r>
        <w:rPr/>
        <w:t>P1.29 LED</w:t>
      </w:r>
      <w:r>
        <w:rPr/>
        <w:t>显示屏主要厂商</w:t>
      </w:r>
      <w:r>
        <w:rPr/>
        <w:t>2018</w:t>
      </w:r>
      <w:r>
        <w:rPr/>
        <w:t>年产量市场份额列表</w:t>
      </w:r>
      <w:r>
        <w:rPr/>
        <w:br/>
      </w:r>
      <w:r>
        <w:rPr/>
        <w:t>表 全球市场高端家用</w:t>
      </w:r>
      <w:r>
        <w:rPr/>
        <w:t>P1.29 LED</w:t>
      </w:r>
      <w:r>
        <w:rPr/>
        <w:t>显示屏主要厂商</w:t>
      </w:r>
      <w:r>
        <w:rPr/>
        <w:t>2018</w:t>
      </w:r>
      <w:r>
        <w:rPr/>
        <w:t>和</w:t>
      </w:r>
      <w:r>
        <w:rPr/>
        <w:t>2019</w:t>
      </w:r>
      <w:r>
        <w:rPr/>
        <w:t>年产值（万元）列表</w:t>
      </w:r>
      <w:r>
        <w:rPr/>
        <w:br/>
      </w:r>
      <w:r>
        <w:rPr/>
        <w:t>表 全球市场高端家用</w:t>
      </w:r>
      <w:r>
        <w:rPr/>
        <w:t>P1.29 LED</w:t>
      </w:r>
      <w:r>
        <w:rPr/>
        <w:t>显示屏主要厂商</w:t>
      </w:r>
      <w:r>
        <w:rPr/>
        <w:t>2018</w:t>
      </w:r>
      <w:r>
        <w:rPr/>
        <w:t>和</w:t>
      </w:r>
      <w:r>
        <w:rPr/>
        <w:t>2019</w:t>
      </w:r>
      <w:r>
        <w:rPr/>
        <w:t>年产值市场份额列表</w:t>
      </w:r>
      <w:r>
        <w:rPr/>
        <w:br/>
      </w:r>
      <w:r>
        <w:rPr/>
        <w:t>图 全球市场高端家用</w:t>
      </w:r>
      <w:r>
        <w:rPr/>
        <w:t>P1.29 LED</w:t>
      </w:r>
      <w:r>
        <w:rPr/>
        <w:t>显示屏主要厂商</w:t>
      </w:r>
      <w:r>
        <w:rPr/>
        <w:t>2017</w:t>
      </w:r>
      <w:r>
        <w:rPr/>
        <w:t>年产值市场份额列表</w:t>
      </w:r>
      <w:r>
        <w:rPr/>
        <w:br/>
      </w:r>
      <w:r>
        <w:rPr/>
        <w:t>图 全球市场高端家用</w:t>
      </w:r>
      <w:r>
        <w:rPr/>
        <w:t>P1.29 LED</w:t>
      </w:r>
      <w:r>
        <w:rPr/>
        <w:t>显示屏主要厂商</w:t>
      </w:r>
      <w:r>
        <w:rPr/>
        <w:t>2018</w:t>
      </w:r>
      <w:r>
        <w:rPr/>
        <w:t>年产值市场份额列表</w:t>
      </w:r>
      <w:r>
        <w:rPr/>
        <w:br/>
      </w:r>
      <w:r>
        <w:rPr/>
        <w:t>表 全球市场高端家用</w:t>
      </w:r>
      <w:r>
        <w:rPr/>
        <w:t>P1.29 LED</w:t>
      </w:r>
      <w:r>
        <w:rPr/>
        <w:t>显示屏主要厂商</w:t>
      </w:r>
      <w:r>
        <w:rPr/>
        <w:t>2018</w:t>
      </w:r>
      <w:r>
        <w:rPr/>
        <w:t>和</w:t>
      </w:r>
      <w:r>
        <w:rPr/>
        <w:t>2019</w:t>
      </w:r>
      <w:r>
        <w:rPr/>
        <w:t>年产品价格列表</w:t>
      </w:r>
      <w:r>
        <w:rPr/>
        <w:br/>
      </w:r>
      <w:r>
        <w:rPr/>
        <w:t>表 中国市场高端家用</w:t>
      </w:r>
      <w:r>
        <w:rPr/>
        <w:t>P1.29 LED</w:t>
      </w:r>
      <w:r>
        <w:rPr/>
        <w:t>显示屏主要厂商</w:t>
      </w:r>
      <w:r>
        <w:rPr/>
        <w:t>2018</w:t>
      </w:r>
      <w:r>
        <w:rPr/>
        <w:t>和</w:t>
      </w:r>
      <w:r>
        <w:rPr/>
        <w:t>2019</w:t>
      </w:r>
      <w:r>
        <w:rPr/>
        <w:t>年产量（万块）列表</w:t>
      </w:r>
      <w:r>
        <w:rPr/>
        <w:br/>
      </w:r>
      <w:r>
        <w:rPr/>
        <w:t>表 中国市场高端家用</w:t>
      </w:r>
      <w:r>
        <w:rPr/>
        <w:t>P1.29 LED</w:t>
      </w:r>
      <w:r>
        <w:rPr/>
        <w:t>显示屏主要厂商</w:t>
      </w:r>
      <w:r>
        <w:rPr/>
        <w:t>2018</w:t>
      </w:r>
      <w:r>
        <w:rPr/>
        <w:t>和</w:t>
      </w:r>
      <w:r>
        <w:rPr/>
        <w:t>2019</w:t>
      </w:r>
      <w:r>
        <w:rPr/>
        <w:t>年产量市场份额列表</w:t>
      </w:r>
      <w:r>
        <w:rPr/>
        <w:br/>
      </w:r>
      <w:r>
        <w:rPr/>
        <w:t>图 中国市场高端家用</w:t>
      </w:r>
      <w:r>
        <w:rPr/>
        <w:t>P1.29 LED</w:t>
      </w:r>
      <w:r>
        <w:rPr/>
        <w:t>显示屏主要厂商</w:t>
      </w:r>
      <w:r>
        <w:rPr/>
        <w:t>2017</w:t>
      </w:r>
      <w:r>
        <w:rPr/>
        <w:t>年产量市场份额列表</w:t>
      </w:r>
      <w:r>
        <w:rPr/>
        <w:br/>
      </w:r>
      <w:r>
        <w:rPr/>
        <w:t>图 中国市场高端家用</w:t>
      </w:r>
      <w:r>
        <w:rPr/>
        <w:t>P1.29 LED</w:t>
      </w:r>
      <w:r>
        <w:rPr/>
        <w:t>显示屏主要厂商</w:t>
      </w:r>
      <w:r>
        <w:rPr/>
        <w:t>2018</w:t>
      </w:r>
      <w:r>
        <w:rPr/>
        <w:t>年产量市场份额列表</w:t>
      </w:r>
      <w:r>
        <w:rPr/>
        <w:br/>
      </w:r>
      <w:r>
        <w:rPr/>
        <w:t>表 中国市场高端家用</w:t>
      </w:r>
      <w:r>
        <w:rPr/>
        <w:t>P1.29 LED</w:t>
      </w:r>
      <w:r>
        <w:rPr/>
        <w:t>显示屏主要厂商</w:t>
      </w:r>
      <w:r>
        <w:rPr/>
        <w:t>2018</w:t>
      </w:r>
      <w:r>
        <w:rPr/>
        <w:t>和</w:t>
      </w:r>
      <w:r>
        <w:rPr/>
        <w:t>2019</w:t>
      </w:r>
      <w:r>
        <w:rPr/>
        <w:t>年产值（万元）列表</w:t>
      </w:r>
      <w:r>
        <w:rPr/>
        <w:br/>
      </w:r>
      <w:r>
        <w:rPr/>
        <w:t>表 中国市场高端家用</w:t>
      </w:r>
      <w:r>
        <w:rPr/>
        <w:t>P1.29 LED</w:t>
      </w:r>
      <w:r>
        <w:rPr/>
        <w:t>显示屏主要厂商</w:t>
      </w:r>
      <w:r>
        <w:rPr/>
        <w:t>2018</w:t>
      </w:r>
      <w:r>
        <w:rPr/>
        <w:t>和</w:t>
      </w:r>
      <w:r>
        <w:rPr/>
        <w:t>2019</w:t>
      </w:r>
      <w:r>
        <w:rPr/>
        <w:t>年产值市场份额列表</w:t>
      </w:r>
      <w:r>
        <w:rPr/>
        <w:br/>
      </w:r>
      <w:r>
        <w:rPr/>
        <w:t>图 中国市场高端家用</w:t>
      </w:r>
      <w:r>
        <w:rPr/>
        <w:t>P1.29 LED</w:t>
      </w:r>
      <w:r>
        <w:rPr/>
        <w:t>显示屏主要厂商</w:t>
      </w:r>
      <w:r>
        <w:rPr/>
        <w:t>2017</w:t>
      </w:r>
      <w:r>
        <w:rPr/>
        <w:t>年产值市场份额列表</w:t>
      </w:r>
      <w:r>
        <w:rPr/>
        <w:br/>
      </w:r>
      <w:r>
        <w:rPr/>
        <w:t>图 中国市场高端家用</w:t>
      </w:r>
      <w:r>
        <w:rPr/>
        <w:t>P1.29 LED</w:t>
      </w:r>
      <w:r>
        <w:rPr/>
        <w:t>显示屏主要厂商</w:t>
      </w:r>
      <w:r>
        <w:rPr/>
        <w:t>2018</w:t>
      </w:r>
      <w:r>
        <w:rPr/>
        <w:t>年产值市场份额列表</w:t>
      </w:r>
      <w:r>
        <w:rPr/>
        <w:br/>
      </w:r>
      <w:r>
        <w:rPr/>
        <w:t>表 高端家用</w:t>
      </w:r>
      <w:r>
        <w:rPr/>
        <w:t>P1.29 LED</w:t>
      </w:r>
      <w:r>
        <w:rPr/>
        <w:t>显示屏厂商产地分布及商业化日期</w:t>
      </w:r>
      <w:r>
        <w:rPr/>
        <w:br/>
      </w:r>
      <w:r>
        <w:rPr/>
        <w:t>图 高端家用</w:t>
      </w:r>
      <w:r>
        <w:rPr/>
        <w:t>P1.29 LED</w:t>
      </w:r>
      <w:r>
        <w:rPr/>
        <w:t>显示屏全球领先企业</w:t>
      </w:r>
      <w:r>
        <w:rPr/>
        <w:t>SWOT</w:t>
      </w:r>
      <w:r>
        <w:rPr/>
        <w:t>分析</w:t>
      </w:r>
      <w:r>
        <w:rPr/>
        <w:br/>
      </w:r>
      <w:r>
        <w:rPr/>
        <w:t>表 高端家用</w:t>
      </w:r>
      <w:r>
        <w:rPr/>
        <w:t>P1.29 LED</w:t>
      </w:r>
      <w:r>
        <w:rPr/>
        <w:t>显示屏中国企业</w:t>
      </w:r>
      <w:r>
        <w:rPr/>
        <w:t>SWOT</w:t>
      </w:r>
      <w:r>
        <w:rPr/>
        <w:t>分析</w:t>
      </w:r>
      <w:r>
        <w:rPr/>
        <w:br/>
      </w:r>
      <w:r>
        <w:rPr/>
        <w:t>表 全球主要地区高端家用</w:t>
      </w:r>
      <w:r>
        <w:rPr/>
        <w:t>P1.29 LED</w:t>
      </w:r>
      <w:r>
        <w:rPr/>
        <w:t>显示屏</w:t>
      </w:r>
      <w:r>
        <w:rPr/>
        <w:t>2014-2025</w:t>
      </w:r>
      <w:r>
        <w:rPr/>
        <w:t>年产量（万块）列表</w:t>
      </w:r>
      <w:r>
        <w:rPr/>
        <w:br/>
      </w:r>
      <w:r>
        <w:rPr/>
        <w:t>图 全球主要地区高端家用</w:t>
      </w:r>
      <w:r>
        <w:rPr/>
        <w:t>P1.29 LED</w:t>
      </w:r>
      <w:r>
        <w:rPr/>
        <w:t>显示屏</w:t>
      </w:r>
      <w:r>
        <w:rPr/>
        <w:t>2014-2025</w:t>
      </w:r>
      <w:r>
        <w:rPr/>
        <w:t>年产量市场份额列表</w:t>
      </w:r>
      <w:r>
        <w:rPr/>
        <w:br/>
      </w:r>
      <w:r>
        <w:rPr/>
        <w:t>图 全球主要地区高端家用</w:t>
      </w:r>
      <w:r>
        <w:rPr/>
        <w:t>P1.29 LED</w:t>
      </w:r>
      <w:r>
        <w:rPr/>
        <w:t>显示屏</w:t>
      </w:r>
      <w:r>
        <w:rPr/>
        <w:t>2017</w:t>
      </w:r>
      <w:r>
        <w:rPr/>
        <w:t>年产量市场份额</w:t>
      </w:r>
      <w:r>
        <w:rPr/>
        <w:br/>
      </w:r>
      <w:r>
        <w:rPr/>
        <w:t>表 全球主要地区高端家用</w:t>
      </w:r>
      <w:r>
        <w:rPr/>
        <w:t>P1.29 LED</w:t>
      </w:r>
      <w:r>
        <w:rPr/>
        <w:t>显示屏</w:t>
      </w:r>
      <w:r>
        <w:rPr/>
        <w:t>2014-2025</w:t>
      </w:r>
      <w:r>
        <w:rPr/>
        <w:t>年产值（万元）列表</w:t>
      </w:r>
      <w:r>
        <w:rPr/>
        <w:br/>
      </w:r>
      <w:r>
        <w:rPr/>
        <w:t>图 全球主要地区高端家用</w:t>
      </w:r>
      <w:r>
        <w:rPr/>
        <w:t>P1.29 LED</w:t>
      </w:r>
      <w:r>
        <w:rPr/>
        <w:t>显示屏</w:t>
      </w:r>
      <w:r>
        <w:rPr/>
        <w:t>2014-2025</w:t>
      </w:r>
      <w:r>
        <w:rPr/>
        <w:t>年产值市场份额列表</w:t>
      </w:r>
      <w:r>
        <w:rPr/>
        <w:br/>
      </w:r>
      <w:r>
        <w:rPr/>
        <w:t>图 全球主要地区高端家用</w:t>
      </w:r>
      <w:r>
        <w:rPr/>
        <w:t>P1.29 LED</w:t>
      </w:r>
      <w:r>
        <w:rPr/>
        <w:t>显示屏</w:t>
      </w:r>
      <w:r>
        <w:rPr/>
        <w:t>2018</w:t>
      </w:r>
      <w:r>
        <w:rPr/>
        <w:t>年产值市场份额</w:t>
      </w:r>
      <w:r>
        <w:rPr/>
        <w:br/>
      </w:r>
      <w:r>
        <w:rPr/>
        <w:t>图 中国市场高端家用</w:t>
      </w:r>
      <w:r>
        <w:rPr/>
        <w:t>P1.29 LED</w:t>
      </w:r>
      <w:r>
        <w:rPr/>
        <w:t>显示屏</w:t>
      </w:r>
      <w:r>
        <w:rPr/>
        <w:t>2014-2025</w:t>
      </w:r>
      <w:r>
        <w:rPr/>
        <w:t>年产量（万块）及增长率</w:t>
      </w:r>
      <w:r>
        <w:rPr/>
        <w:br/>
      </w:r>
      <w:r>
        <w:rPr/>
        <w:t>图 中国市场高端家用</w:t>
      </w:r>
      <w:r>
        <w:rPr/>
        <w:t>P1.29 LED</w:t>
      </w:r>
      <w:r>
        <w:rPr/>
        <w:t>显示屏</w:t>
      </w:r>
      <w:r>
        <w:rPr/>
        <w:t>2014-2025</w:t>
      </w:r>
      <w:r>
        <w:rPr/>
        <w:t>年产值（万元）及增长率</w:t>
      </w:r>
      <w:r>
        <w:rPr/>
        <w:br/>
      </w:r>
      <w:r>
        <w:rPr/>
        <w:t>图 美国市场高端家用</w:t>
      </w:r>
      <w:r>
        <w:rPr/>
        <w:t>P1.29 LED</w:t>
      </w:r>
      <w:r>
        <w:rPr/>
        <w:t>显示屏</w:t>
      </w:r>
      <w:r>
        <w:rPr/>
        <w:t>2014-2025</w:t>
      </w:r>
      <w:r>
        <w:rPr/>
        <w:t>年产量（万块）及增长率</w:t>
      </w:r>
      <w:r>
        <w:rPr/>
        <w:br/>
      </w:r>
      <w:r>
        <w:rPr/>
        <w:t>图 美国市场高端家用</w:t>
      </w:r>
      <w:r>
        <w:rPr/>
        <w:t>P1.29 LED</w:t>
      </w:r>
      <w:r>
        <w:rPr/>
        <w:t>显示屏</w:t>
      </w:r>
      <w:r>
        <w:rPr/>
        <w:t>2014-2025</w:t>
      </w:r>
      <w:r>
        <w:rPr/>
        <w:t>年产值（万元）及增长率</w:t>
      </w:r>
      <w:r>
        <w:rPr/>
        <w:br/>
      </w:r>
      <w:r>
        <w:rPr/>
        <w:t>图 欧洲市场高端家用</w:t>
      </w:r>
      <w:r>
        <w:rPr/>
        <w:t>P1.29 LED</w:t>
      </w:r>
      <w:r>
        <w:rPr/>
        <w:t>显示屏</w:t>
      </w:r>
      <w:r>
        <w:rPr/>
        <w:t>2014-2025</w:t>
      </w:r>
      <w:r>
        <w:rPr/>
        <w:t>年产量（万块）及增长率</w:t>
      </w:r>
      <w:r>
        <w:rPr/>
        <w:br/>
      </w:r>
      <w:r>
        <w:rPr/>
        <w:t>图 欧洲市场高端家用</w:t>
      </w:r>
      <w:r>
        <w:rPr/>
        <w:t>P1.29 LED</w:t>
      </w:r>
      <w:r>
        <w:rPr/>
        <w:t>显示屏</w:t>
      </w:r>
      <w:r>
        <w:rPr/>
        <w:t>2014-2025</w:t>
      </w:r>
      <w:r>
        <w:rPr/>
        <w:t>年产值（万元）及增长率</w:t>
      </w:r>
      <w:r>
        <w:rPr/>
        <w:br/>
      </w:r>
      <w:r>
        <w:rPr/>
        <w:t>图 日本市场高端家用</w:t>
      </w:r>
      <w:r>
        <w:rPr/>
        <w:t>P1.29 LED</w:t>
      </w:r>
      <w:r>
        <w:rPr/>
        <w:t>显示屏</w:t>
      </w:r>
      <w:r>
        <w:rPr/>
        <w:t>2014-2025</w:t>
      </w:r>
      <w:r>
        <w:rPr/>
        <w:t>年产量（万块）及增长率</w:t>
      </w:r>
      <w:r>
        <w:rPr/>
        <w:br/>
      </w:r>
      <w:r>
        <w:rPr/>
        <w:t>图 日本市场高端家用</w:t>
      </w:r>
      <w:r>
        <w:rPr/>
        <w:t>P1.29 LED</w:t>
      </w:r>
      <w:r>
        <w:rPr/>
        <w:t>显示屏</w:t>
      </w:r>
      <w:r>
        <w:rPr/>
        <w:t>2014-2025</w:t>
      </w:r>
      <w:r>
        <w:rPr/>
        <w:t>年产值（万元）及增长率</w:t>
      </w:r>
      <w:r>
        <w:rPr/>
        <w:br/>
      </w:r>
      <w:r>
        <w:rPr/>
        <w:t>图 东南亚市场高端家用</w:t>
      </w:r>
      <w:r>
        <w:rPr/>
        <w:t>P1.29 LED</w:t>
      </w:r>
      <w:r>
        <w:rPr/>
        <w:t>显示屏</w:t>
      </w:r>
      <w:r>
        <w:rPr/>
        <w:t>2014-2025</w:t>
      </w:r>
      <w:r>
        <w:rPr/>
        <w:t>年产量（万块）及增长率</w:t>
      </w:r>
      <w:r>
        <w:rPr/>
        <w:br/>
      </w:r>
      <w:r>
        <w:rPr/>
        <w:t>图 东南亚市场高端家用</w:t>
      </w:r>
      <w:r>
        <w:rPr/>
        <w:t>P1.29 LED</w:t>
      </w:r>
      <w:r>
        <w:rPr/>
        <w:t>显示屏</w:t>
      </w:r>
      <w:r>
        <w:rPr/>
        <w:t>2014-2025</w:t>
      </w:r>
      <w:r>
        <w:rPr/>
        <w:t>年产值（万元）及增长率</w:t>
      </w:r>
      <w:r>
        <w:rPr/>
        <w:br/>
      </w:r>
      <w:r>
        <w:rPr/>
        <w:t>图 印度市场高端家用</w:t>
      </w:r>
      <w:r>
        <w:rPr/>
        <w:t>P1.29 LED</w:t>
      </w:r>
      <w:r>
        <w:rPr/>
        <w:t>显示屏</w:t>
      </w:r>
      <w:r>
        <w:rPr/>
        <w:t>2014-2025</w:t>
      </w:r>
      <w:r>
        <w:rPr/>
        <w:t>年产量（万块）及增长率</w:t>
      </w:r>
      <w:r>
        <w:rPr/>
        <w:br/>
      </w:r>
      <w:r>
        <w:rPr/>
        <w:t>图 印度市场高端家用</w:t>
      </w:r>
      <w:r>
        <w:rPr/>
        <w:t>P1.29 LED</w:t>
      </w:r>
      <w:r>
        <w:rPr/>
        <w:t>显示屏</w:t>
      </w:r>
      <w:r>
        <w:rPr/>
        <w:t>2014-2025</w:t>
      </w:r>
      <w:r>
        <w:rPr/>
        <w:t>年产值（万元）及增长率</w:t>
      </w:r>
      <w:r>
        <w:rPr/>
        <w:br/>
      </w:r>
      <w:r>
        <w:rPr/>
        <w:t>表 全球主要地区高端家用</w:t>
      </w:r>
      <w:r>
        <w:rPr/>
        <w:t>P1.29 LED</w:t>
      </w:r>
      <w:r>
        <w:rPr/>
        <w:t>显示屏</w:t>
      </w:r>
      <w:r>
        <w:rPr/>
        <w:t>2014-2025</w:t>
      </w:r>
      <w:r>
        <w:rPr/>
        <w:t>年消费量（万块）</w:t>
      </w:r>
      <w:r>
        <w:rPr/>
        <w:br/>
      </w:r>
      <w:r>
        <w:rPr/>
        <w:t>列表</w:t>
      </w:r>
      <w:r>
        <w:rPr/>
        <w:br/>
      </w:r>
      <w:r>
        <w:rPr/>
        <w:t>图 全球主要地区高端家用</w:t>
      </w:r>
      <w:r>
        <w:rPr/>
        <w:t>P1.29 LED</w:t>
      </w:r>
      <w:r>
        <w:rPr/>
        <w:t>显示屏</w:t>
      </w:r>
      <w:r>
        <w:rPr/>
        <w:t>2014-2025</w:t>
      </w:r>
      <w:r>
        <w:rPr/>
        <w:t>年消费量市场份额列表</w:t>
      </w:r>
      <w:r>
        <w:rPr/>
        <w:br/>
      </w:r>
      <w:r>
        <w:rPr/>
        <w:t>图 全球主要地区高端家用</w:t>
      </w:r>
      <w:r>
        <w:rPr/>
        <w:t>P1.29 LED</w:t>
      </w:r>
      <w:r>
        <w:rPr/>
        <w:t>显示屏</w:t>
      </w:r>
      <w:r>
        <w:rPr/>
        <w:t>2018</w:t>
      </w:r>
      <w:r>
        <w:rPr/>
        <w:t>年消费量市场份额</w:t>
      </w:r>
      <w:r>
        <w:rPr/>
        <w:br/>
      </w:r>
      <w:r>
        <w:rPr/>
        <w:t>图 中国市场高端家用</w:t>
      </w:r>
      <w:r>
        <w:rPr/>
        <w:t>P1.29 LED</w:t>
      </w:r>
      <w:r>
        <w:rPr/>
        <w:t>显示屏</w:t>
      </w:r>
      <w:r>
        <w:rPr/>
        <w:t>2014-2025</w:t>
      </w:r>
      <w:r>
        <w:rPr/>
        <w:t>年消费量（万块）、增长率及发展预测</w:t>
      </w:r>
      <w:r>
        <w:rPr/>
        <w:br/>
      </w:r>
      <w:r>
        <w:rPr/>
        <w:t>图 美国市场高端家用</w:t>
      </w:r>
      <w:r>
        <w:rPr/>
        <w:t>P1.29 LED</w:t>
      </w:r>
      <w:r>
        <w:rPr/>
        <w:t>显示屏</w:t>
      </w:r>
      <w:r>
        <w:rPr/>
        <w:t>2014-2025</w:t>
      </w:r>
      <w:r>
        <w:rPr/>
        <w:t>年消费量（万块）、增长率及发展预测</w:t>
      </w:r>
      <w:r>
        <w:rPr/>
        <w:br/>
      </w:r>
      <w:r>
        <w:rPr/>
        <w:t>图 欧洲市场高端家用</w:t>
      </w:r>
      <w:r>
        <w:rPr/>
        <w:t>P1.29 LED</w:t>
      </w:r>
      <w:r>
        <w:rPr/>
        <w:t>显示屏</w:t>
      </w:r>
      <w:r>
        <w:rPr/>
        <w:t>2014-2025</w:t>
      </w:r>
      <w:r>
        <w:rPr/>
        <w:t>年消费量（万块）、增长率及发展预测</w:t>
      </w:r>
      <w:r>
        <w:rPr/>
        <w:br/>
      </w:r>
      <w:r>
        <w:rPr/>
        <w:t>图 日本市场高端家用</w:t>
      </w:r>
      <w:r>
        <w:rPr/>
        <w:t>P1.29 LED</w:t>
      </w:r>
      <w:r>
        <w:rPr/>
        <w:t>显示屏</w:t>
      </w:r>
      <w:r>
        <w:rPr/>
        <w:t>2014-2025</w:t>
      </w:r>
      <w:r>
        <w:rPr/>
        <w:t>年消费量（万块）、增长率及发展预测</w:t>
      </w:r>
      <w:r>
        <w:rPr/>
        <w:br/>
      </w:r>
      <w:r>
        <w:rPr/>
        <w:t>图 东南亚市场高端家用</w:t>
      </w:r>
      <w:r>
        <w:rPr/>
        <w:t>P1.29 LED</w:t>
      </w:r>
      <w:r>
        <w:rPr/>
        <w:t>显示屏</w:t>
      </w:r>
      <w:r>
        <w:rPr/>
        <w:t>2014-2025</w:t>
      </w:r>
      <w:r>
        <w:rPr/>
        <w:t>年消费量（万块）、增长率及发展预测</w:t>
      </w:r>
      <w:r>
        <w:rPr/>
        <w:br/>
      </w:r>
      <w:r>
        <w:rPr/>
        <w:t>图 印度市场高端家用</w:t>
      </w:r>
      <w:r>
        <w:rPr/>
        <w:t>P1.29 LED</w:t>
      </w:r>
      <w:r>
        <w:rPr/>
        <w:t>显示屏</w:t>
      </w:r>
      <w:r>
        <w:rPr/>
        <w:t>2014-2025</w:t>
      </w:r>
      <w:r>
        <w:rPr/>
        <w:t>年消费量（万块）、增长率及发展预测</w:t>
      </w:r>
      <w:r>
        <w:rPr/>
        <w:br/>
      </w:r>
      <w:r>
        <w:rPr/>
        <w:t>表 </w:t>
      </w:r>
      <w:r>
        <w:rPr/>
        <w:t>Samsung Display</w:t>
      </w:r>
      <w:r>
        <w:rPr/>
        <w:t>基本信息介绍、生产基地、销售区域、竞争对手及市场地位</w:t>
      </w:r>
      <w:r>
        <w:rPr/>
        <w:br/>
      </w:r>
      <w:r>
        <w:rPr/>
        <w:t>表 </w:t>
      </w:r>
      <w:r>
        <w:rPr/>
        <w:t>Samsung Display</w:t>
      </w:r>
      <w:r>
        <w:rPr/>
        <w:t>高端家用</w:t>
      </w:r>
      <w:r>
        <w:rPr/>
        <w:t>P1.29 LED</w:t>
      </w:r>
      <w:r>
        <w:rPr/>
        <w:t>显示屏产品规格、参数、特点及价格</w:t>
      </w:r>
      <w:r>
        <w:rPr/>
        <w:br/>
      </w:r>
      <w:r>
        <w:rPr/>
        <w:t>表 </w:t>
      </w:r>
      <w:r>
        <w:rPr/>
        <w:t>Samsung Display</w:t>
      </w:r>
      <w:r>
        <w:rPr/>
        <w:t>高端家用</w:t>
      </w:r>
      <w:r>
        <w:rPr/>
        <w:t>P1.29 LED</w:t>
      </w:r>
      <w:r>
        <w:rPr/>
        <w:t>显示屏产品规格及价格</w:t>
      </w:r>
      <w:r>
        <w:rPr/>
        <w:br/>
      </w:r>
      <w:r>
        <w:rPr/>
        <w:t>表 </w:t>
      </w:r>
      <w:r>
        <w:rPr/>
        <w:t>Samsung Display</w:t>
      </w:r>
      <w:r>
        <w:rPr/>
        <w:t>高端家用</w:t>
      </w:r>
      <w:r>
        <w:rPr/>
        <w:t>P1.29 LED</w:t>
      </w:r>
      <w:r>
        <w:rPr/>
        <w:t>显示屏产能（万块）、产量（万块）、产值（万元）、价格及毛利率（</w:t>
      </w:r>
      <w:r>
        <w:rPr/>
        <w:t>2014-2019</w:t>
      </w:r>
      <w:r>
        <w:rPr/>
        <w:t>年）</w:t>
      </w:r>
      <w:r>
        <w:rPr/>
        <w:br/>
      </w:r>
      <w:r>
        <w:rPr/>
        <w:t>图 </w:t>
      </w:r>
      <w:r>
        <w:rPr/>
        <w:t>Samsung Display</w:t>
      </w:r>
      <w:r>
        <w:rPr/>
        <w:t>高端家用</w:t>
      </w:r>
      <w:r>
        <w:rPr/>
        <w:t>P1.29 LED</w:t>
      </w:r>
      <w:r>
        <w:rPr/>
        <w:t>显示屏产量全球市场份额（</w:t>
      </w:r>
      <w:r>
        <w:rPr/>
        <w:t>2018</w:t>
      </w:r>
      <w:r>
        <w:rPr/>
        <w:t>年）</w:t>
      </w:r>
      <w:r>
        <w:rPr/>
        <w:br/>
      </w:r>
      <w:r>
        <w:rPr/>
        <w:t>图 </w:t>
      </w:r>
      <w:r>
        <w:rPr/>
        <w:t>Samsung Display</w:t>
      </w:r>
      <w:r>
        <w:rPr/>
        <w:t>高端家用</w:t>
      </w:r>
      <w:r>
        <w:rPr/>
        <w:t>P1.29 LED</w:t>
      </w:r>
      <w:r>
        <w:rPr/>
        <w:t>显示屏产量全球市场份额（</w:t>
      </w:r>
      <w:r>
        <w:rPr/>
        <w:t>2019</w:t>
      </w:r>
      <w:r>
        <w:rPr/>
        <w:t>年）</w:t>
      </w:r>
      <w:r>
        <w:rPr/>
        <w:br/>
      </w:r>
      <w:r>
        <w:rPr/>
        <w:t>表 </w:t>
      </w:r>
      <w:r>
        <w:rPr/>
        <w:t>LG Display</w:t>
      </w:r>
      <w:r>
        <w:rPr/>
        <w:t>基本信息介绍、生产基地、销售区域、竞争对手及市场地位</w:t>
      </w:r>
      <w:r>
        <w:rPr/>
        <w:br/>
      </w:r>
      <w:r>
        <w:rPr/>
        <w:t>表 </w:t>
      </w:r>
      <w:r>
        <w:rPr/>
        <w:t>LG Display</w:t>
      </w:r>
      <w:r>
        <w:rPr/>
        <w:t>高端家用</w:t>
      </w:r>
      <w:r>
        <w:rPr/>
        <w:t>P1.29 LED</w:t>
      </w:r>
      <w:r>
        <w:rPr/>
        <w:t>显示屏产品规格、参数、特点及价格</w:t>
      </w:r>
      <w:r>
        <w:rPr/>
        <w:br/>
      </w:r>
      <w:r>
        <w:rPr/>
        <w:t>表 </w:t>
      </w:r>
      <w:r>
        <w:rPr/>
        <w:t>LG Display</w:t>
      </w:r>
      <w:r>
        <w:rPr/>
        <w:t>高端家用</w:t>
      </w:r>
      <w:r>
        <w:rPr/>
        <w:t>P1.29 LED</w:t>
      </w:r>
      <w:r>
        <w:rPr/>
        <w:t>显示屏产品规格及价格</w:t>
      </w:r>
      <w:r>
        <w:rPr/>
        <w:br/>
      </w:r>
      <w:r>
        <w:rPr/>
        <w:t>表 </w:t>
      </w:r>
      <w:r>
        <w:rPr/>
        <w:t>LG Display</w:t>
      </w:r>
      <w:r>
        <w:rPr/>
        <w:t>高端家用</w:t>
      </w:r>
      <w:r>
        <w:rPr/>
        <w:t>P1.29 LED</w:t>
      </w:r>
      <w:r>
        <w:rPr/>
        <w:t>显示屏产能（万块）、产量（万块）、产值（万元）、价格及毛利率（</w:t>
      </w:r>
      <w:r>
        <w:rPr/>
        <w:t>2014-2019</w:t>
      </w:r>
      <w:r>
        <w:rPr/>
        <w:t>年）</w:t>
      </w:r>
      <w:r>
        <w:rPr/>
        <w:br/>
      </w:r>
      <w:r>
        <w:rPr/>
        <w:t>图 </w:t>
      </w:r>
      <w:r>
        <w:rPr/>
        <w:t>LG Display</w:t>
      </w:r>
      <w:r>
        <w:rPr/>
        <w:t>高端家用</w:t>
      </w:r>
      <w:r>
        <w:rPr/>
        <w:t>P1.29 LED</w:t>
      </w:r>
      <w:r>
        <w:rPr/>
        <w:t>显示屏产量全球市场份额（</w:t>
      </w:r>
      <w:r>
        <w:rPr/>
        <w:t>2018</w:t>
      </w:r>
      <w:r>
        <w:rPr/>
        <w:t>年）</w:t>
      </w:r>
      <w:r>
        <w:rPr/>
        <w:br/>
      </w:r>
      <w:r>
        <w:rPr/>
        <w:t>图 </w:t>
      </w:r>
      <w:r>
        <w:rPr/>
        <w:t>LG Display</w:t>
      </w:r>
      <w:r>
        <w:rPr/>
        <w:t>高端家用</w:t>
      </w:r>
      <w:r>
        <w:rPr/>
        <w:t>P1.29 LED</w:t>
      </w:r>
      <w:r>
        <w:rPr/>
        <w:t>显示屏产量全球市场份额（</w:t>
      </w:r>
      <w:r>
        <w:rPr/>
        <w:t>2019</w:t>
      </w:r>
      <w:r>
        <w:rPr/>
        <w:t>年）</w:t>
      </w:r>
      <w:r>
        <w:rPr/>
        <w:br/>
      </w:r>
      <w:r>
        <w:rPr/>
        <w:t>表 </w:t>
      </w:r>
      <w:r>
        <w:rPr/>
        <w:t>Panasonic</w:t>
      </w:r>
      <w:r>
        <w:rPr/>
        <w:t>基本信息介绍、生产基地、销售区域、竞争对手及市场地位</w:t>
      </w:r>
      <w:r>
        <w:rPr/>
        <w:br/>
      </w:r>
      <w:r>
        <w:rPr/>
        <w:t>表 </w:t>
      </w:r>
      <w:r>
        <w:rPr/>
        <w:t>Panasonic</w:t>
      </w:r>
      <w:r>
        <w:rPr/>
        <w:t>高端家用</w:t>
      </w:r>
      <w:r>
        <w:rPr/>
        <w:t>P1.29 LED</w:t>
      </w:r>
      <w:r>
        <w:rPr/>
        <w:t>显示屏产品规格、参数、特点及价格</w:t>
      </w:r>
      <w:r>
        <w:rPr/>
        <w:br/>
      </w:r>
      <w:r>
        <w:rPr/>
        <w:t>表 </w:t>
      </w:r>
      <w:r>
        <w:rPr/>
        <w:t>Panasonic</w:t>
      </w:r>
      <w:r>
        <w:rPr/>
        <w:t>高端家用</w:t>
      </w:r>
      <w:r>
        <w:rPr/>
        <w:t>P1.29 LED</w:t>
      </w:r>
      <w:r>
        <w:rPr/>
        <w:t>显示屏产品规格及价格</w:t>
      </w:r>
      <w:r>
        <w:rPr/>
        <w:br/>
      </w:r>
      <w:r>
        <w:rPr/>
        <w:t>表 </w:t>
      </w:r>
      <w:r>
        <w:rPr/>
        <w:t>Panasonic</w:t>
      </w:r>
      <w:r>
        <w:rPr/>
        <w:t>高端家用</w:t>
      </w:r>
      <w:r>
        <w:rPr/>
        <w:t>P1.29 LED</w:t>
      </w:r>
      <w:r>
        <w:rPr/>
        <w:t>显示屏产能（万块）、产量（万块）、产值（万元）、价格及毛利率（</w:t>
      </w:r>
      <w:r>
        <w:rPr/>
        <w:t>2014-2019</w:t>
      </w:r>
      <w:r>
        <w:rPr/>
        <w:t>年）</w:t>
      </w:r>
      <w:r>
        <w:rPr/>
        <w:br/>
      </w:r>
      <w:r>
        <w:rPr/>
        <w:t>图 </w:t>
      </w:r>
      <w:r>
        <w:rPr/>
        <w:t>Panasonic</w:t>
      </w:r>
      <w:r>
        <w:rPr/>
        <w:t>高端家用</w:t>
      </w:r>
      <w:r>
        <w:rPr/>
        <w:t>P1.29 LED</w:t>
      </w:r>
      <w:r>
        <w:rPr/>
        <w:t>显示屏产量全球市场份额（</w:t>
      </w:r>
      <w:r>
        <w:rPr/>
        <w:t>2018</w:t>
      </w:r>
      <w:r>
        <w:rPr/>
        <w:t>年）</w:t>
      </w:r>
      <w:r>
        <w:rPr/>
        <w:br/>
      </w:r>
      <w:r>
        <w:rPr/>
        <w:t>图 </w:t>
      </w:r>
      <w:r>
        <w:rPr/>
        <w:t>Panasonic</w:t>
      </w:r>
      <w:r>
        <w:rPr/>
        <w:t>高端家用</w:t>
      </w:r>
      <w:r>
        <w:rPr/>
        <w:t>P1.29 LED</w:t>
      </w:r>
      <w:r>
        <w:rPr/>
        <w:t>显示屏产量全球市场份额（</w:t>
      </w:r>
      <w:r>
        <w:rPr/>
        <w:t>2019</w:t>
      </w:r>
      <w:r>
        <w:rPr/>
        <w:t>年）</w:t>
      </w:r>
      <w:r>
        <w:rPr/>
        <w:br/>
      </w:r>
      <w:r>
        <w:rPr/>
        <w:t>表 </w:t>
      </w:r>
      <w:r>
        <w:rPr/>
        <w:t>NEC Display</w:t>
      </w:r>
      <w:r>
        <w:rPr/>
        <w:t>基本信息介绍、生产基地、销售区域、竞争对手及市场地位</w:t>
      </w:r>
      <w:r>
        <w:rPr/>
        <w:br/>
      </w:r>
      <w:r>
        <w:rPr/>
        <w:t>表 </w:t>
      </w:r>
      <w:r>
        <w:rPr/>
        <w:t>NEC Display</w:t>
      </w:r>
      <w:r>
        <w:rPr/>
        <w:t>高端家用</w:t>
      </w:r>
      <w:r>
        <w:rPr/>
        <w:t>P1.29 LED</w:t>
      </w:r>
      <w:r>
        <w:rPr/>
        <w:t>显示屏产品规格、参数、特点及价格</w:t>
      </w:r>
      <w:r>
        <w:rPr/>
        <w:br/>
      </w:r>
      <w:r>
        <w:rPr/>
        <w:t>表 </w:t>
      </w:r>
      <w:r>
        <w:rPr/>
        <w:t>NEC Display</w:t>
      </w:r>
      <w:r>
        <w:rPr/>
        <w:t>高端家用</w:t>
      </w:r>
      <w:r>
        <w:rPr/>
        <w:t>P1.29 LED</w:t>
      </w:r>
      <w:r>
        <w:rPr/>
        <w:t>显示屏产品规格及价格</w:t>
      </w:r>
      <w:r>
        <w:rPr/>
        <w:br/>
      </w:r>
      <w:r>
        <w:rPr/>
        <w:t>表 </w:t>
      </w:r>
      <w:r>
        <w:rPr/>
        <w:t>NEC Display</w:t>
      </w:r>
      <w:r>
        <w:rPr/>
        <w:t>高端家用</w:t>
      </w:r>
      <w:r>
        <w:rPr/>
        <w:t>P1.29 LED</w:t>
      </w:r>
      <w:r>
        <w:rPr/>
        <w:t>显示屏产能（万块）、产量（万块）、产值（万元）、价格及毛利率（</w:t>
      </w:r>
      <w:r>
        <w:rPr/>
        <w:t>2014-2019</w:t>
      </w:r>
      <w:r>
        <w:rPr/>
        <w:t>年）</w:t>
      </w:r>
      <w:r>
        <w:rPr/>
        <w:br/>
      </w:r>
      <w:r>
        <w:rPr/>
        <w:t>图 </w:t>
      </w:r>
      <w:r>
        <w:rPr/>
        <w:t>NEC Display</w:t>
      </w:r>
      <w:r>
        <w:rPr/>
        <w:t>高端家用</w:t>
      </w:r>
      <w:r>
        <w:rPr/>
        <w:t>P1.29 LED</w:t>
      </w:r>
      <w:r>
        <w:rPr/>
        <w:t>显示屏产量全球市场份额（</w:t>
      </w:r>
      <w:r>
        <w:rPr/>
        <w:t>2018</w:t>
      </w:r>
      <w:r>
        <w:rPr/>
        <w:t>年）</w:t>
      </w:r>
      <w:r>
        <w:rPr/>
        <w:br/>
      </w:r>
      <w:r>
        <w:rPr/>
        <w:t>图 </w:t>
      </w:r>
      <w:r>
        <w:rPr/>
        <w:t>NEC Display</w:t>
      </w:r>
      <w:r>
        <w:rPr/>
        <w:t>高端家用</w:t>
      </w:r>
      <w:r>
        <w:rPr/>
        <w:t>P1.29 LED</w:t>
      </w:r>
      <w:r>
        <w:rPr/>
        <w:t>显示屏产量全球市场份额（</w:t>
      </w:r>
      <w:r>
        <w:rPr/>
        <w:t>2019</w:t>
      </w:r>
      <w:r>
        <w:rPr/>
        <w:t>年）</w:t>
      </w:r>
      <w:r>
        <w:rPr/>
        <w:br/>
      </w:r>
      <w:r>
        <w:rPr/>
        <w:t>表 </w:t>
      </w:r>
      <w:r>
        <w:rPr/>
        <w:t>Planar Systems</w:t>
      </w:r>
      <w:r>
        <w:rPr/>
        <w:t>基本信息介绍、生产基地、销售区域、竞争对手及市场地位</w:t>
      </w:r>
      <w:r>
        <w:rPr/>
        <w:br/>
      </w:r>
      <w:r>
        <w:rPr/>
        <w:t>表 </w:t>
      </w:r>
      <w:r>
        <w:rPr/>
        <w:t>Planar Systems</w:t>
      </w:r>
      <w:r>
        <w:rPr/>
        <w:t>高端家用</w:t>
      </w:r>
      <w:r>
        <w:rPr/>
        <w:t>P1.29 LED</w:t>
      </w:r>
      <w:r>
        <w:rPr/>
        <w:t>显示屏产品规格、参数、特点及价格</w:t>
      </w:r>
      <w:r>
        <w:rPr/>
        <w:br/>
      </w:r>
      <w:r>
        <w:rPr/>
        <w:t>表 </w:t>
      </w:r>
      <w:r>
        <w:rPr/>
        <w:t>Planar Systems</w:t>
      </w:r>
      <w:r>
        <w:rPr/>
        <w:t>高端家用</w:t>
      </w:r>
      <w:r>
        <w:rPr/>
        <w:t>P1.29 LED</w:t>
      </w:r>
      <w:r>
        <w:rPr/>
        <w:t>显示屏产品规格及价格</w:t>
      </w:r>
      <w:r>
        <w:rPr/>
        <w:br/>
      </w:r>
      <w:r>
        <w:rPr/>
        <w:t>表 </w:t>
      </w:r>
      <w:r>
        <w:rPr/>
        <w:t>Planar Systems</w:t>
      </w:r>
      <w:r>
        <w:rPr/>
        <w:t>高端家用</w:t>
      </w:r>
      <w:r>
        <w:rPr/>
        <w:t>P1.29 LED</w:t>
      </w:r>
      <w:r>
        <w:rPr/>
        <w:t>显示屏产能（万块）、产量（万块）、产值（万元）、价格及毛利率（</w:t>
      </w:r>
      <w:r>
        <w:rPr/>
        <w:t>2014-2019</w:t>
      </w:r>
      <w:r>
        <w:rPr/>
        <w:t>年）</w:t>
      </w:r>
      <w:r>
        <w:rPr/>
        <w:br/>
      </w:r>
      <w:r>
        <w:rPr/>
        <w:t>图 </w:t>
      </w:r>
      <w:r>
        <w:rPr/>
        <w:t>Planar Systems</w:t>
      </w:r>
      <w:r>
        <w:rPr/>
        <w:t>高端家用</w:t>
      </w:r>
      <w:r>
        <w:rPr/>
        <w:t>P1.29 LED</w:t>
      </w:r>
      <w:r>
        <w:rPr/>
        <w:t>显示屏产量全球市场份额（</w:t>
      </w:r>
      <w:r>
        <w:rPr/>
        <w:t>2018</w:t>
      </w:r>
      <w:r>
        <w:rPr/>
        <w:t>年）</w:t>
      </w:r>
      <w:r>
        <w:rPr/>
        <w:br/>
      </w:r>
      <w:r>
        <w:rPr/>
        <w:t>图 </w:t>
      </w:r>
      <w:r>
        <w:rPr/>
        <w:t>Planar Systems</w:t>
      </w:r>
      <w:r>
        <w:rPr/>
        <w:t>高端家用</w:t>
      </w:r>
      <w:r>
        <w:rPr/>
        <w:t>P1.29 LED</w:t>
      </w:r>
      <w:r>
        <w:rPr/>
        <w:t>显示屏产量全球市场份额（</w:t>
      </w:r>
      <w:r>
        <w:rPr/>
        <w:t>2019</w:t>
      </w:r>
      <w:r>
        <w:rPr/>
        <w:t>年）</w:t>
      </w:r>
      <w:r>
        <w:rPr/>
        <w:br/>
      </w:r>
      <w:r>
        <w:rPr/>
        <w:t>表 </w:t>
      </w:r>
      <w:r>
        <w:rPr/>
        <w:t>ELO Touch Solutions</w:t>
      </w:r>
      <w:r>
        <w:rPr/>
        <w:t>基本信息介绍、生产基地、销售区域、竞争对手及市场地位</w:t>
      </w:r>
      <w:r>
        <w:rPr/>
        <w:br/>
      </w:r>
      <w:r>
        <w:rPr/>
        <w:t>表 </w:t>
      </w:r>
      <w:r>
        <w:rPr/>
        <w:t>ELO Touch Solutions</w:t>
      </w:r>
      <w:r>
        <w:rPr/>
        <w:t>高端家用</w:t>
      </w:r>
      <w:r>
        <w:rPr/>
        <w:t>P1.29 LED</w:t>
      </w:r>
      <w:r>
        <w:rPr/>
        <w:t>显示屏产品规格、参数、特点及价格</w:t>
      </w:r>
      <w:r>
        <w:rPr/>
        <w:br/>
      </w:r>
      <w:r>
        <w:rPr/>
        <w:t>表 </w:t>
      </w:r>
      <w:r>
        <w:rPr/>
        <w:t>ELO Touch Solutions</w:t>
      </w:r>
      <w:r>
        <w:rPr/>
        <w:t>高端家用</w:t>
      </w:r>
      <w:r>
        <w:rPr/>
        <w:t>P1.29 LED</w:t>
      </w:r>
      <w:r>
        <w:rPr/>
        <w:t>显示屏产品规格及价格</w:t>
      </w:r>
      <w:r>
        <w:rPr/>
        <w:br/>
      </w:r>
      <w:r>
        <w:rPr/>
        <w:t>表 </w:t>
      </w:r>
      <w:r>
        <w:rPr/>
        <w:t>ELO Touch Solutions</w:t>
      </w:r>
      <w:r>
        <w:rPr/>
        <w:t>高端家用</w:t>
      </w:r>
      <w:r>
        <w:rPr/>
        <w:t>P1.29 LED</w:t>
      </w:r>
      <w:r>
        <w:rPr/>
        <w:t>显示屏产能（万块）、产量（万块）、产值（万元）、价格及毛利率（</w:t>
      </w:r>
      <w:r>
        <w:rPr/>
        <w:t>2014-2019</w:t>
      </w:r>
      <w:r>
        <w:rPr/>
        <w:t>年）</w:t>
      </w:r>
      <w:r>
        <w:rPr/>
        <w:br/>
      </w:r>
      <w:r>
        <w:rPr/>
        <w:t>图 </w:t>
      </w:r>
      <w:r>
        <w:rPr/>
        <w:t>ELO Touch Solutions</w:t>
      </w:r>
      <w:r>
        <w:rPr/>
        <w:t>高端家用</w:t>
      </w:r>
      <w:r>
        <w:rPr/>
        <w:t>P1.29 LED</w:t>
      </w:r>
      <w:r>
        <w:rPr/>
        <w:t>显示屏产量全球市场份额（</w:t>
      </w:r>
      <w:r>
        <w:rPr/>
        <w:t>2018</w:t>
      </w:r>
      <w:r>
        <w:rPr/>
        <w:t>年）</w:t>
      </w:r>
      <w:r>
        <w:rPr/>
        <w:br/>
      </w:r>
      <w:r>
        <w:rPr/>
        <w:t>图 </w:t>
      </w:r>
      <w:r>
        <w:rPr/>
        <w:t>ELO Touch Solutions</w:t>
      </w:r>
      <w:r>
        <w:rPr/>
        <w:t>高端家用</w:t>
      </w:r>
      <w:r>
        <w:rPr/>
        <w:t>P1.29 LED</w:t>
      </w:r>
      <w:r>
        <w:rPr/>
        <w:t>显示屏产量全球市场份额（</w:t>
      </w:r>
      <w:r>
        <w:rPr/>
        <w:t>2019</w:t>
      </w:r>
      <w:r>
        <w:rPr/>
        <w:t>年）</w:t>
      </w:r>
      <w:r>
        <w:rPr/>
        <w:br/>
      </w:r>
      <w:r>
        <w:rPr/>
        <w:t>表 </w:t>
      </w:r>
      <w:r>
        <w:rPr/>
        <w:t>Crystal Display Systems</w:t>
      </w:r>
      <w:r>
        <w:rPr/>
        <w:t>基本信息介绍、生产基地、销售区域、竞争对手及市场地位</w:t>
      </w:r>
      <w:r>
        <w:rPr/>
        <w:br/>
      </w:r>
      <w:r>
        <w:rPr/>
        <w:t>表 </w:t>
      </w:r>
      <w:r>
        <w:rPr/>
        <w:t>Crystal Display Systems</w:t>
      </w:r>
      <w:r>
        <w:rPr/>
        <w:t>高端家用</w:t>
      </w:r>
      <w:r>
        <w:rPr/>
        <w:t>P1.29 LED</w:t>
      </w:r>
      <w:r>
        <w:rPr/>
        <w:t>显示屏产品规格、参数、特点及价格</w:t>
      </w:r>
      <w:r>
        <w:rPr/>
        <w:br/>
      </w:r>
      <w:r>
        <w:rPr/>
        <w:t>表 </w:t>
      </w:r>
      <w:r>
        <w:rPr/>
        <w:t>Crystal Display Systems</w:t>
      </w:r>
      <w:r>
        <w:rPr/>
        <w:t>高端家用</w:t>
      </w:r>
      <w:r>
        <w:rPr/>
        <w:t>P1.29 LED</w:t>
      </w:r>
      <w:r>
        <w:rPr/>
        <w:t>显示屏产品规格及价格</w:t>
      </w:r>
      <w:r>
        <w:rPr/>
        <w:br/>
      </w:r>
      <w:r>
        <w:rPr/>
        <w:t>表 </w:t>
      </w:r>
      <w:r>
        <w:rPr/>
        <w:t>Crystal Display Systems</w:t>
      </w:r>
      <w:r>
        <w:rPr/>
        <w:t>高端家用</w:t>
      </w:r>
      <w:r>
        <w:rPr/>
        <w:t>P1.29 LED</w:t>
      </w:r>
      <w:r>
        <w:rPr/>
        <w:t>显示屏产能（万块）、产量（万块）、产值（万元）、价格及毛利率（</w:t>
      </w:r>
      <w:r>
        <w:rPr/>
        <w:t>2014-2019</w:t>
      </w:r>
      <w:r>
        <w:rPr/>
        <w:t>年）</w:t>
      </w:r>
      <w:r>
        <w:rPr/>
        <w:br/>
      </w:r>
      <w:r>
        <w:rPr/>
        <w:t>图 </w:t>
      </w:r>
      <w:r>
        <w:rPr/>
        <w:t>Crystal Display Systems</w:t>
      </w:r>
      <w:r>
        <w:rPr/>
        <w:t>高端家用</w:t>
      </w:r>
      <w:r>
        <w:rPr/>
        <w:t>P1.29 LED</w:t>
      </w:r>
      <w:r>
        <w:rPr/>
        <w:t>显示屏产量全球市场份额（</w:t>
      </w:r>
      <w:r>
        <w:rPr/>
        <w:t>2018</w:t>
      </w:r>
      <w:r>
        <w:rPr/>
        <w:t>年）</w:t>
      </w:r>
      <w:r>
        <w:rPr/>
        <w:br/>
      </w:r>
      <w:r>
        <w:rPr/>
        <w:t>图 </w:t>
      </w:r>
      <w:r>
        <w:rPr/>
        <w:t>Crystal Display Systems</w:t>
      </w:r>
      <w:r>
        <w:rPr/>
        <w:t>高端家用</w:t>
      </w:r>
      <w:r>
        <w:rPr/>
        <w:t>P1.29 LED</w:t>
      </w:r>
      <w:r>
        <w:rPr/>
        <w:t>显示屏产量全球市场份额（</w:t>
      </w:r>
      <w:r>
        <w:rPr/>
        <w:t>2019</w:t>
      </w:r>
      <w:r>
        <w:rPr/>
        <w:t>年）</w:t>
      </w:r>
      <w:r>
        <w:rPr/>
        <w:br/>
      </w:r>
      <w:r>
        <w:rPr/>
        <w:t>表 </w:t>
      </w:r>
      <w:r>
        <w:rPr/>
        <w:t>Gesturetek</w:t>
      </w:r>
      <w:r>
        <w:rPr/>
        <w:t>基本信息介绍、生产基地、销售区域、竞争对手及市场地位</w:t>
      </w:r>
      <w:r>
        <w:rPr/>
        <w:br/>
      </w:r>
      <w:r>
        <w:rPr/>
        <w:t>表 </w:t>
      </w:r>
      <w:r>
        <w:rPr/>
        <w:t>Gesturetek</w:t>
      </w:r>
      <w:r>
        <w:rPr/>
        <w:t>高端家用</w:t>
      </w:r>
      <w:r>
        <w:rPr/>
        <w:t>P1.29 LED</w:t>
      </w:r>
      <w:r>
        <w:rPr/>
        <w:t>显示屏产品规格、参数、特点及价格</w:t>
      </w:r>
      <w:r>
        <w:rPr/>
        <w:br/>
      </w:r>
      <w:r>
        <w:rPr/>
        <w:t>表 </w:t>
      </w:r>
      <w:r>
        <w:rPr/>
        <w:t>Gesturetek</w:t>
      </w:r>
      <w:r>
        <w:rPr/>
        <w:t>高端家用</w:t>
      </w:r>
      <w:r>
        <w:rPr/>
        <w:t>P1.29 LED</w:t>
      </w:r>
      <w:r>
        <w:rPr/>
        <w:t>显示屏产品规格及价格</w:t>
      </w:r>
      <w:r>
        <w:rPr/>
        <w:br/>
      </w:r>
      <w:r>
        <w:rPr/>
        <w:t>表 </w:t>
      </w:r>
      <w:r>
        <w:rPr/>
        <w:t>Gesturetek</w:t>
      </w:r>
      <w:r>
        <w:rPr/>
        <w:t>高端家用</w:t>
      </w:r>
      <w:r>
        <w:rPr/>
        <w:t>P1.29 LED</w:t>
      </w:r>
      <w:r>
        <w:rPr/>
        <w:t>显示屏产能（万块）、产量（万块）、产值（万元）、价格及毛利率（</w:t>
      </w:r>
      <w:r>
        <w:rPr/>
        <w:t>2014-2019</w:t>
      </w:r>
      <w:r>
        <w:rPr/>
        <w:t>年）</w:t>
      </w:r>
      <w:r>
        <w:rPr/>
        <w:br/>
      </w:r>
      <w:r>
        <w:rPr/>
        <w:t>图 </w:t>
      </w:r>
      <w:r>
        <w:rPr/>
        <w:t>Gesturetek</w:t>
      </w:r>
      <w:r>
        <w:rPr/>
        <w:t>高端家用</w:t>
      </w:r>
      <w:r>
        <w:rPr/>
        <w:t>P1.29 LED</w:t>
      </w:r>
      <w:r>
        <w:rPr/>
        <w:t>显示屏产量全球市场份额（</w:t>
      </w:r>
      <w:r>
        <w:rPr/>
        <w:t>2018</w:t>
      </w:r>
      <w:r>
        <w:rPr/>
        <w:t>年）</w:t>
      </w:r>
      <w:r>
        <w:rPr/>
        <w:br/>
      </w:r>
      <w:r>
        <w:rPr/>
        <w:t>图 </w:t>
      </w:r>
      <w:r>
        <w:rPr/>
        <w:t>Gesturetek</w:t>
      </w:r>
      <w:r>
        <w:rPr/>
        <w:t>高端家用</w:t>
      </w:r>
      <w:r>
        <w:rPr/>
        <w:t>P1.29 LED</w:t>
      </w:r>
      <w:r>
        <w:rPr/>
        <w:t>显示屏产量全球市场份额（</w:t>
      </w:r>
      <w:r>
        <w:rPr/>
        <w:t>2019</w:t>
      </w:r>
      <w:r>
        <w:rPr/>
        <w:t>年）</w:t>
      </w:r>
      <w:r>
        <w:rPr/>
        <w:br/>
      </w:r>
      <w:r>
        <w:rPr/>
        <w:t>表 </w:t>
      </w:r>
      <w:r>
        <w:rPr/>
        <w:t>Horizon Display</w:t>
      </w:r>
      <w:r>
        <w:rPr/>
        <w:t>基本信息介绍、生产基地、销售区域、竞争对手及市场地位</w:t>
      </w:r>
      <w:r>
        <w:rPr/>
        <w:br/>
      </w:r>
      <w:r>
        <w:rPr/>
        <w:t>表 </w:t>
      </w:r>
      <w:r>
        <w:rPr/>
        <w:t>Horizon Display</w:t>
      </w:r>
      <w:r>
        <w:rPr/>
        <w:t>高端家用</w:t>
      </w:r>
      <w:r>
        <w:rPr/>
        <w:t>P1.29 LED</w:t>
      </w:r>
      <w:r>
        <w:rPr/>
        <w:t>显示屏产品规格、参数、特点及价格</w:t>
      </w:r>
      <w:r>
        <w:rPr/>
        <w:br/>
      </w:r>
      <w:r>
        <w:rPr/>
        <w:t>表 </w:t>
      </w:r>
      <w:r>
        <w:rPr/>
        <w:t>Horizon Display</w:t>
      </w:r>
      <w:r>
        <w:rPr/>
        <w:t>高端家用</w:t>
      </w:r>
      <w:r>
        <w:rPr/>
        <w:t>P1.29 LED</w:t>
      </w:r>
      <w:r>
        <w:rPr/>
        <w:t>显示屏产品规格及价格</w:t>
      </w:r>
      <w:r>
        <w:rPr/>
        <w:br/>
      </w:r>
      <w:r>
        <w:rPr/>
        <w:t>表 </w:t>
      </w:r>
      <w:r>
        <w:rPr/>
        <w:t>Horizon Display</w:t>
      </w:r>
      <w:r>
        <w:rPr/>
        <w:t>高端家用</w:t>
      </w:r>
      <w:r>
        <w:rPr/>
        <w:t>P1.29 LED</w:t>
      </w:r>
      <w:r>
        <w:rPr/>
        <w:t>显示屏产能（万块）、产量（万块）、产值（万元）、价格及毛利率（</w:t>
      </w:r>
      <w:r>
        <w:rPr/>
        <w:t>2014-2019</w:t>
      </w:r>
      <w:r>
        <w:rPr/>
        <w:t>年）</w:t>
      </w:r>
      <w:r>
        <w:rPr/>
        <w:br/>
      </w:r>
      <w:r>
        <w:rPr/>
        <w:t>图 </w:t>
      </w:r>
      <w:r>
        <w:rPr/>
        <w:t>Horizon Display</w:t>
      </w:r>
      <w:r>
        <w:rPr/>
        <w:t>高端家用</w:t>
      </w:r>
      <w:r>
        <w:rPr/>
        <w:t>P1.29 LED</w:t>
      </w:r>
      <w:r>
        <w:rPr/>
        <w:t>显示屏产量全球市场份额（</w:t>
      </w:r>
      <w:r>
        <w:rPr/>
        <w:t>2018</w:t>
      </w:r>
      <w:r>
        <w:rPr/>
        <w:t>年）</w:t>
      </w:r>
      <w:r>
        <w:rPr/>
        <w:br/>
      </w:r>
      <w:r>
        <w:rPr/>
        <w:t>图 </w:t>
      </w:r>
      <w:r>
        <w:rPr/>
        <w:t>Horizon Display</w:t>
      </w:r>
      <w:r>
        <w:rPr/>
        <w:t>高端家用</w:t>
      </w:r>
      <w:r>
        <w:rPr/>
        <w:t>P1.29 LED</w:t>
      </w:r>
      <w:r>
        <w:rPr/>
        <w:t>显示屏产量全球市场份额（</w:t>
      </w:r>
      <w:r>
        <w:rPr/>
        <w:t>2019</w:t>
      </w:r>
      <w:r>
        <w:rPr/>
        <w:t>年）</w:t>
      </w:r>
      <w:r>
        <w:rPr/>
        <w:br/>
      </w:r>
      <w:r>
        <w:rPr/>
        <w:t>表 </w:t>
      </w:r>
      <w:r>
        <w:rPr/>
        <w:t>Interactive Touchscreen Solutions</w:t>
      </w:r>
      <w:r>
        <w:rPr/>
        <w:t>基本信息介绍、生产基地、销售区域、竞争对手及市场地位</w:t>
      </w:r>
      <w:r>
        <w:rPr/>
        <w:br/>
      </w:r>
      <w:r>
        <w:rPr/>
        <w:t>表 </w:t>
      </w:r>
      <w:r>
        <w:rPr/>
        <w:t>Interactive Touchscreen Solutions</w:t>
      </w:r>
      <w:r>
        <w:rPr/>
        <w:t>高端家用</w:t>
      </w:r>
      <w:r>
        <w:rPr/>
        <w:t>P1.29 LED</w:t>
      </w:r>
      <w:r>
        <w:rPr/>
        <w:t>显示屏产品规格、参数、特点及价格</w:t>
      </w:r>
      <w:r>
        <w:rPr/>
        <w:br/>
      </w:r>
      <w:r>
        <w:rPr/>
        <w:t>表 </w:t>
      </w:r>
      <w:r>
        <w:rPr/>
        <w:t>Interactive Touchscreen Solutions</w:t>
      </w:r>
      <w:r>
        <w:rPr/>
        <w:t>高端家用</w:t>
      </w:r>
      <w:r>
        <w:rPr/>
        <w:t>P1.29 LED</w:t>
      </w:r>
      <w:r>
        <w:rPr/>
        <w:t>显示屏产品规格及价格</w:t>
      </w:r>
      <w:r>
        <w:rPr/>
        <w:br/>
      </w:r>
      <w:r>
        <w:rPr/>
        <w:t>表 </w:t>
      </w:r>
      <w:r>
        <w:rPr/>
        <w:t>Interactive Touchscreen Solutions</w:t>
      </w:r>
      <w:r>
        <w:rPr/>
        <w:t>高端家用</w:t>
      </w:r>
      <w:r>
        <w:rPr/>
        <w:t>P1.29 LED</w:t>
      </w:r>
      <w:r>
        <w:rPr/>
        <w:t>显示屏产能（万块）、产量（万块）、产值（万元）、价格及毛利率（</w:t>
      </w:r>
      <w:r>
        <w:rPr/>
        <w:t>2014-2019</w:t>
      </w:r>
      <w:r>
        <w:rPr/>
        <w:t>年）</w:t>
      </w:r>
      <w:r>
        <w:rPr/>
        <w:br/>
      </w:r>
      <w:r>
        <w:rPr/>
        <w:t>图 </w:t>
      </w:r>
      <w:r>
        <w:rPr/>
        <w:t>Interactive Touchscreen Solutions</w:t>
      </w:r>
      <w:r>
        <w:rPr/>
        <w:t>高端家用</w:t>
      </w:r>
      <w:r>
        <w:rPr/>
        <w:t>P1.29 LED</w:t>
      </w:r>
      <w:r>
        <w:rPr/>
        <w:t>显示屏产量全球市场份额（</w:t>
      </w:r>
      <w:r>
        <w:rPr/>
        <w:t>2018</w:t>
      </w:r>
      <w:r>
        <w:rPr/>
        <w:t>年）</w:t>
      </w:r>
      <w:r>
        <w:rPr/>
        <w:br/>
      </w:r>
      <w:r>
        <w:rPr/>
        <w:t>图 </w:t>
      </w:r>
      <w:r>
        <w:rPr/>
        <w:t>Interactive Touchscreen Solutions</w:t>
      </w:r>
      <w:r>
        <w:rPr/>
        <w:t>高端家用</w:t>
      </w:r>
      <w:r>
        <w:rPr/>
        <w:t>P1.29 LED</w:t>
      </w:r>
      <w:r>
        <w:rPr/>
        <w:t>显示屏产量全球市场份额（</w:t>
      </w:r>
      <w:r>
        <w:rPr/>
        <w:t>2019</w:t>
      </w:r>
      <w:r>
        <w:rPr/>
        <w:t>年）</w:t>
      </w:r>
      <w:r>
        <w:rPr/>
        <w:br/>
      </w:r>
      <w:r>
        <w:rPr/>
        <w:t>表 </w:t>
      </w:r>
      <w:r>
        <w:rPr/>
        <w:t>Baanto International</w:t>
      </w:r>
      <w:r>
        <w:rPr/>
        <w:t>介绍</w:t>
      </w:r>
      <w:r>
        <w:rPr/>
        <w:br/>
      </w:r>
      <w:r>
        <w:rPr/>
        <w:t>表 </w:t>
      </w:r>
      <w:r>
        <w:rPr/>
        <w:t>Intuilab</w:t>
      </w:r>
      <w:r>
        <w:rPr/>
        <w:t>介绍</w:t>
      </w:r>
      <w:r>
        <w:rPr/>
        <w:br/>
      </w:r>
      <w:r>
        <w:rPr/>
        <w:t>表 </w:t>
      </w:r>
      <w:r>
        <w:rPr/>
        <w:t>Sharp</w:t>
      </w:r>
      <w:r>
        <w:rPr/>
        <w:t>介绍</w:t>
      </w:r>
      <w:r>
        <w:rPr/>
        <w:br/>
      </w:r>
      <w:r>
        <w:rPr/>
        <w:t>表 </w:t>
      </w:r>
      <w:r>
        <w:rPr/>
        <w:t>Smart Technologies</w:t>
      </w:r>
      <w:r>
        <w:rPr/>
        <w:t>介绍</w:t>
      </w:r>
      <w:r>
        <w:rPr/>
        <w:br/>
      </w:r>
      <w:r>
        <w:rPr/>
        <w:t>表 全球市场不同类型高端家用</w:t>
      </w:r>
      <w:r>
        <w:rPr/>
        <w:t>P1.29 LED</w:t>
      </w:r>
      <w:r>
        <w:rPr/>
        <w:t>显示屏产量（万块）（</w:t>
      </w:r>
      <w:r>
        <w:rPr/>
        <w:t>2014-2025</w:t>
      </w:r>
      <w:r>
        <w:rPr/>
        <w:t>年）</w:t>
      </w:r>
      <w:r>
        <w:rPr/>
        <w:br/>
      </w:r>
      <w:r>
        <w:rPr/>
        <w:t>表 全球市场不同类型高端家用</w:t>
      </w:r>
      <w:r>
        <w:rPr/>
        <w:t>P1.29 LED</w:t>
      </w:r>
      <w:r>
        <w:rPr/>
        <w:t>显示屏产量市场份额（</w:t>
      </w:r>
      <w:r>
        <w:rPr/>
        <w:t>2014-2025</w:t>
      </w:r>
      <w:r>
        <w:rPr/>
        <w:t>年）</w:t>
      </w:r>
      <w:r>
        <w:rPr/>
        <w:br/>
      </w:r>
      <w:r>
        <w:rPr/>
        <w:t>表 全球市场不同类型高端家用</w:t>
      </w:r>
      <w:r>
        <w:rPr/>
        <w:t>P1.29 LED</w:t>
      </w:r>
      <w:r>
        <w:rPr/>
        <w:t>显示屏产值（万元）（</w:t>
      </w:r>
      <w:r>
        <w:rPr/>
        <w:t>2014-2025</w:t>
      </w:r>
      <w:r>
        <w:rPr/>
        <w:t>年）</w:t>
      </w:r>
      <w:r>
        <w:rPr/>
        <w:br/>
      </w:r>
      <w:r>
        <w:rPr/>
        <w:t>表 全球市场不同类型高端家用</w:t>
      </w:r>
      <w:r>
        <w:rPr/>
        <w:t>P1.29 LED</w:t>
      </w:r>
      <w:r>
        <w:rPr/>
        <w:t>显示屏产值市场份额（</w:t>
      </w:r>
      <w:r>
        <w:rPr/>
        <w:t>2014-2025</w:t>
      </w:r>
      <w:r>
        <w:rPr/>
        <w:t>年）</w:t>
      </w:r>
      <w:r>
        <w:rPr/>
        <w:br/>
      </w:r>
      <w:r>
        <w:rPr/>
        <w:t>表 全球市场不同类型高端家用</w:t>
      </w:r>
      <w:r>
        <w:rPr/>
        <w:t>P1.29 LED</w:t>
      </w:r>
      <w:r>
        <w:rPr/>
        <w:t>显示屏价格走势（</w:t>
      </w:r>
      <w:r>
        <w:rPr/>
        <w:t>2014-2025</w:t>
      </w:r>
      <w:r>
        <w:rPr/>
        <w:t>年）</w:t>
      </w:r>
      <w:r>
        <w:rPr/>
        <w:br/>
      </w:r>
      <w:r>
        <w:rPr/>
        <w:t>表 中国市场高端家用</w:t>
      </w:r>
      <w:r>
        <w:rPr/>
        <w:t>P1.29 LED</w:t>
      </w:r>
      <w:r>
        <w:rPr/>
        <w:t>显示屏主要分类产量（万块）（</w:t>
      </w:r>
      <w:r>
        <w:rPr/>
        <w:t>2014-2025</w:t>
      </w:r>
      <w:r>
        <w:rPr/>
        <w:t>年）</w:t>
      </w:r>
      <w:r>
        <w:rPr/>
        <w:br/>
      </w:r>
      <w:r>
        <w:rPr/>
        <w:t>表 中国市场高端家用</w:t>
      </w:r>
      <w:r>
        <w:rPr/>
        <w:t>P1.29 LED</w:t>
      </w:r>
      <w:r>
        <w:rPr/>
        <w:t>显示屏主要分类产量市场份额（</w:t>
      </w:r>
      <w:r>
        <w:rPr/>
        <w:t>2014-2025</w:t>
      </w:r>
      <w:r>
        <w:rPr/>
        <w:t>年）</w:t>
      </w:r>
      <w:r>
        <w:rPr/>
        <w:br/>
      </w:r>
      <w:r>
        <w:rPr/>
        <w:t>表 中国市场高端家用</w:t>
      </w:r>
      <w:r>
        <w:rPr/>
        <w:t>P1.29 LED</w:t>
      </w:r>
      <w:r>
        <w:rPr/>
        <w:t>显示屏主要分类产值（万元）（</w:t>
      </w:r>
      <w:r>
        <w:rPr/>
        <w:t>2014-2025</w:t>
      </w:r>
      <w:r>
        <w:rPr/>
        <w:t>年）</w:t>
      </w:r>
      <w:r>
        <w:rPr/>
        <w:br/>
      </w:r>
      <w:r>
        <w:rPr/>
        <w:t>表 中国市场高端家用</w:t>
      </w:r>
      <w:r>
        <w:rPr/>
        <w:t>P1.29 LED</w:t>
      </w:r>
      <w:r>
        <w:rPr/>
        <w:t>显示屏主要分类产值市场份额（</w:t>
      </w:r>
      <w:r>
        <w:rPr/>
        <w:t>2014-2025</w:t>
      </w:r>
      <w:r>
        <w:rPr/>
        <w:t>年）</w:t>
      </w:r>
      <w:r>
        <w:rPr/>
        <w:br/>
      </w:r>
      <w:r>
        <w:rPr/>
        <w:t>表 中国市场高端家用</w:t>
      </w:r>
      <w:r>
        <w:rPr/>
        <w:t>P1.29 LED</w:t>
      </w:r>
      <w:r>
        <w:rPr/>
        <w:t>显示屏主要分类价格走势（</w:t>
      </w:r>
      <w:r>
        <w:rPr/>
        <w:t>2014-2025</w:t>
      </w:r>
      <w:r>
        <w:rPr/>
        <w:t>年）</w:t>
      </w:r>
      <w:r>
        <w:rPr/>
        <w:br/>
      </w:r>
      <w:r>
        <w:rPr/>
        <w:t>图 高端家用</w:t>
      </w:r>
      <w:r>
        <w:rPr/>
        <w:t>P1.29 LED</w:t>
      </w:r>
      <w:r>
        <w:rPr/>
        <w:t>显示屏产业链图</w:t>
      </w:r>
      <w:r>
        <w:rPr/>
        <w:br/>
      </w:r>
      <w:r>
        <w:rPr/>
        <w:t>表 高端家用</w:t>
      </w:r>
      <w:r>
        <w:rPr/>
        <w:t>P1.29 LED</w:t>
      </w:r>
      <w:r>
        <w:rPr/>
        <w:t>显示屏上游原料供应商及联系方式列表</w:t>
      </w:r>
      <w:r>
        <w:rPr/>
        <w:br/>
      </w:r>
      <w:r>
        <w:rPr/>
        <w:t>表 全球市场高端家用</w:t>
      </w:r>
      <w:r>
        <w:rPr/>
        <w:t>P1.29 LED</w:t>
      </w:r>
      <w:r>
        <w:rPr/>
        <w:t>显示屏主要应用领域消费量（万块）（</w:t>
      </w:r>
      <w:r>
        <w:rPr/>
        <w:t>2014-2025</w:t>
      </w:r>
      <w:r>
        <w:rPr/>
        <w:t>年）</w:t>
      </w:r>
      <w:r>
        <w:rPr/>
        <w:br/>
      </w:r>
      <w:r>
        <w:rPr/>
        <w:t>表 全球市场高端家用</w:t>
      </w:r>
      <w:r>
        <w:rPr/>
        <w:t>P1.29 LED</w:t>
      </w:r>
      <w:r>
        <w:rPr/>
        <w:t>显示屏主要应用领域消费量市场份额（</w:t>
      </w:r>
      <w:r>
        <w:rPr/>
        <w:t>2014-2025</w:t>
      </w:r>
      <w:r>
        <w:rPr/>
        <w:t>年）</w:t>
      </w:r>
      <w:r>
        <w:rPr/>
        <w:br/>
      </w:r>
      <w:r>
        <w:rPr/>
        <w:t>图 </w:t>
      </w:r>
      <w:r>
        <w:rPr/>
        <w:t>2017</w:t>
      </w:r>
      <w:r>
        <w:rPr/>
        <w:t>年全球市场高端家用</w:t>
      </w:r>
      <w:r>
        <w:rPr/>
        <w:t>P1.29 LED</w:t>
      </w:r>
      <w:r>
        <w:rPr/>
        <w:t>显示屏主要应用领域消费量市场份额</w:t>
      </w:r>
      <w:r>
        <w:rPr/>
        <w:br/>
      </w:r>
      <w:r>
        <w:rPr/>
        <w:t>表 全球市场高端家用</w:t>
      </w:r>
      <w:r>
        <w:rPr/>
        <w:t>P1.29 LED</w:t>
      </w:r>
      <w:r>
        <w:rPr/>
        <w:t>显示屏主要应用领域消费量增长率（</w:t>
      </w:r>
      <w:r>
        <w:rPr/>
        <w:t>2014-2025</w:t>
      </w:r>
      <w:r>
        <w:rPr/>
        <w:t>年）</w:t>
      </w:r>
      <w:r>
        <w:rPr/>
        <w:br/>
      </w:r>
      <w:r>
        <w:rPr/>
        <w:t>表 中国市场高端家用</w:t>
      </w:r>
      <w:r>
        <w:rPr/>
        <w:t>P1.29 LED</w:t>
      </w:r>
      <w:r>
        <w:rPr/>
        <w:t>显示屏主要应用领域消费量（万块）（</w:t>
      </w:r>
      <w:r>
        <w:rPr/>
        <w:t>2014-2025</w:t>
      </w:r>
      <w:r>
        <w:rPr/>
        <w:t>年）</w:t>
      </w:r>
      <w:r>
        <w:rPr/>
        <w:br/>
      </w:r>
      <w:r>
        <w:rPr/>
        <w:t>表 中国市场高端家用</w:t>
      </w:r>
      <w:r>
        <w:rPr/>
        <w:t>P1.29 LED</w:t>
      </w:r>
      <w:r>
        <w:rPr/>
        <w:t>显示屏主要应用领域消费量市场份额（</w:t>
      </w:r>
      <w:r>
        <w:rPr/>
        <w:t>2014-2025</w:t>
      </w:r>
      <w:r>
        <w:rPr/>
        <w:t>年）</w:t>
      </w:r>
      <w:r>
        <w:rPr/>
        <w:br/>
      </w:r>
      <w:r>
        <w:rPr/>
        <w:t>表 中国市场高端家用</w:t>
      </w:r>
      <w:r>
        <w:rPr/>
        <w:t>P1.29 LED</w:t>
      </w:r>
      <w:r>
        <w:rPr/>
        <w:t>显示屏主要应用领域消费量增长率（</w:t>
      </w:r>
      <w:r>
        <w:rPr/>
        <w:t>2014-2025</w:t>
      </w:r>
      <w:r>
        <w:rPr/>
        <w:t>年）</w:t>
      </w:r>
      <w:r>
        <w:rPr/>
        <w:br/>
      </w:r>
      <w:r>
        <w:rPr/>
        <w:t>表 中国市场高端家用</w:t>
      </w:r>
      <w:r>
        <w:rPr/>
        <w:t>P1.29 LED</w:t>
      </w:r>
      <w:r>
        <w:rPr/>
        <w:t>显示屏产量（万块）、消费量（万块）、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0/0932026539869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0/0932026539869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